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i/>
          <w:i/>
          <w:sz w:val="48"/>
        </w:rPr>
      </w:pPr>
      <w:r>
        <w:rPr>
          <w:rFonts w:eastAsia="方正舒体"/>
          <w:b/>
          <w:bCs/>
          <w:i/>
          <w:sz w:val="48"/>
        </w:rPr>
        <w:t>西安交通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职人员以研究生毕业同等学力申请博士学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文评审、答辩专家酬金领取单（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版）</w:t>
      </w:r>
    </w:p>
    <w:p>
      <w:pPr>
        <w:pStyle w:val="Normal"/>
        <w:spacing w:before="312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请人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所属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07"/>
        <w:gridCol w:w="4528"/>
        <w:gridCol w:w="1270"/>
      </w:tblGrid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金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34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秘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07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规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专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盲审专家</w:t>
            </w:r>
            <w:r>
              <w:rPr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盲审专家</w:t>
            </w:r>
            <w:r>
              <w:rPr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专家</w:t>
            </w:r>
            <w:r>
              <w:rPr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专家</w:t>
            </w:r>
            <w:r>
              <w:rPr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盲审专家</w:t>
            </w:r>
            <w:r>
              <w:rPr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叁仟陆佰伍拾元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研究生经费主管人（签章）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务员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取人：</w:t>
      </w:r>
    </w:p>
    <w:p>
      <w:pPr>
        <w:pStyle w:val="Normal"/>
        <w:spacing w:lineRule="auto" w:line="360" w:before="0" w:after="156"/>
        <w:rPr>
          <w:sz w:val="28"/>
          <w:szCs w:val="28"/>
          <w:u w:val="single"/>
        </w:rPr>
      </w:pPr>
      <w:r>
        <w:rPr>
          <w:sz w:val="28"/>
          <w:szCs w:val="28"/>
        </w:rPr>
        <w:t>经费本编号（由经费本管理人员填写或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由申请人本人持此酬金领取单到校财务处代为领取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酬金领取单经经费主管人签章后生效，遗失不补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9:00Z</dcterms:created>
  <dc:creator>李红梅</dc:creator>
  <dc:description/>
  <cp:keywords/>
  <dc:language>en-US</dc:language>
  <cp:lastModifiedBy>Administrator</cp:lastModifiedBy>
  <cp:lastPrinted>2007-10-09T09:20:00Z</cp:lastPrinted>
  <dcterms:modified xsi:type="dcterms:W3CDTF">2013-11-21T04:44:00Z</dcterms:modified>
  <cp:revision>21</cp:revision>
  <dc:subject/>
  <dc:title>西安交通大学</dc:title>
</cp:coreProperties>
</file>