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  <w:t>2008-2009</w:t>
      </w:r>
      <w:r>
        <w:rPr>
          <w:rFonts w:eastAsia="华文新魏;宋体"/>
          <w:sz w:val="36"/>
          <w:szCs w:val="36"/>
        </w:rPr>
        <w:t>学年第二学期勤工助学岗位申请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37"/>
        <w:gridCol w:w="4373"/>
      </w:tblGrid>
      <w:tr>
        <w:trPr>
          <w:trHeight w:val="7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</w:tc>
      </w:tr>
      <w:tr>
        <w:trPr>
          <w:trHeight w:val="185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数量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申请岗位数：助研（研究生）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助管（本科生）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劳务（本科生）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需招聘人数：助研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助管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劳务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参加宣讲会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申请单独面试场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73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说明：请各单位按以上所列项目填写申请，其中“需招聘人数”一栏为需要勤工助学办公室代为招聘学生的人数。需要参加下学期宣讲会的单位请在相应栏目中注明，未标注的视为不参加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需要申请单独面试场地的单位请在相应栏目注明，未标注的视为不申请。如有特殊情况请填写在备注一栏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主管老师签字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2:07:00Z</dcterms:created>
  <dc:creator>xjtu</dc:creator>
  <dc:description/>
  <cp:keywords/>
  <dc:language>en-US</dc:language>
  <cp:lastModifiedBy>勤工助学办公室</cp:lastModifiedBy>
  <cp:lastPrinted>2005-03-02T09:42:00Z</cp:lastPrinted>
  <dcterms:modified xsi:type="dcterms:W3CDTF">2008-12-06T09:10:00Z</dcterms:modified>
  <cp:revision>37</cp:revision>
  <dc:subject/>
  <dc:title/>
</cp:coreProperties>
</file>