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color w:val="FF0000"/>
          <w:kern w:val="0"/>
          <w:sz w:val="68"/>
          <w:szCs w:val="68"/>
        </w:rPr>
        <w:t>西安交通大学</w:t>
      </w:r>
      <w:r>
        <w:rPr>
          <w:rFonts w:ascii="华文中宋" w:hAnsi="华文中宋" w:cs="宋体;SimSun" w:eastAsia="华文中宋"/>
          <w:color w:val="FF0000"/>
          <w:kern w:val="0"/>
          <w:sz w:val="68"/>
          <w:szCs w:val="68"/>
        </w:rPr>
        <w:t>机械工程学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西交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〕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31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05pt;width:411.8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092"/>
        <w:gridCol w:w="1463"/>
        <w:gridCol w:w="100"/>
      </w:tblGrid>
      <w:tr>
        <w:trPr/>
        <w:tc>
          <w:tcPr>
            <w:tcW w:w="8797" w:type="dxa"/>
            <w:gridSpan w:val="3"/>
            <w:tcBorders/>
          </w:tcPr>
          <w:p>
            <w:pPr>
              <w:pStyle w:val="Normal"/>
              <w:snapToGrid w:val="false"/>
              <w:spacing w:lineRule="atLeast" w:line="2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西安交通大学机械工程学院青年教师</w:t>
            </w:r>
          </w:p>
          <w:p>
            <w:pPr>
              <w:pStyle w:val="Normal"/>
              <w:snapToGrid w:val="false"/>
              <w:spacing w:lineRule="atLeast" w:line="2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军工项目培植基金实施管理办法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则</w:t>
            </w:r>
          </w:p>
          <w:p>
            <w:pPr>
              <w:pStyle w:val="Normal"/>
              <w:widowControl/>
              <w:spacing w:lineRule="atLeast" w:line="0"/>
              <w:ind w:left="319"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为了鼓励院中青年教师进行军工项目的预先研究，强化与军工单位的联系、调研军工需求、明确研究目标，特设本基金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二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费来源与资助额度</w:t>
            </w:r>
          </w:p>
          <w:p>
            <w:pPr>
              <w:pStyle w:val="Normal"/>
              <w:widowControl/>
              <w:spacing w:lineRule="atLeast" w:line="0"/>
              <w:ind w:left="319"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院每年从科研管理经费中划拨不高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的经费，资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中青年教师进行军工项目的预先研究。资助力度根据申报项目的内容而定，每项资助额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期限为两年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条  基本条件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申请者须具有良好的思想政治素质和团队合作精神，热爱教学科研工作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以下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），具有独立从事科研工作能力的青年教师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条  具体要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具有明确的军工研究对象、需求和国家目标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与军工单位具有合作意向，并签订合作意向书进行前期研究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一位青年教师原则上只能获得一次本培植基金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军工项目管理按学校保密办项目管理要求进行管理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五条  基金使用范围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调研费、文献资料查阅复印费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论文版面、专利等费用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参与国内国际学术会议等费用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六条  申请程序和评审办法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申请者按规定填写申请表；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提供合作军工单位合作意向书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学院组织相关专家评审、推优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学院审定、公示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七条  管理与考核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所申请的项目一般培植两年。每年十二月初申报，十二月下旬评定新申请的培植项目并检查在培植项目进展情况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经费使用及项目管理按有关规定执行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在项目受培植后，申请人应积极实施，并及时将项目进展情况向主管院长汇报，如获准培植后，申请人不积极实施，学院将停止培植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受培植的项目每年应提交项目进展报告，结题时应提交项目总结验收报告，经费使用情况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如发现有弄虚作假行为，立即终止资助，并给予批评教育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八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本办法由学院科研办负责解释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九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本办法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起实施。</w:t>
            </w:r>
          </w:p>
          <w:p>
            <w:pPr>
              <w:pStyle w:val="Normal"/>
              <w:widowControl/>
              <w:spacing w:lineRule="atLeast" w:line="2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ind w:left="72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97" w:type="dxa"/>
            <w:gridSpan w:val="3"/>
            <w:tcBorders/>
          </w:tcPr>
          <w:p>
            <w:pPr>
              <w:pStyle w:val="Normal"/>
              <w:widowControl/>
              <w:spacing w:lineRule="atLeast" w:line="20"/>
              <w:ind w:left="319"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械工程学院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97" w:type="dxa"/>
            <w:gridSpan w:val="3"/>
            <w:tcBorders/>
          </w:tcPr>
          <w:p>
            <w:pPr>
              <w:pStyle w:val="Normal"/>
              <w:widowControl/>
              <w:spacing w:lineRule="atLeast" w:line="20"/>
              <w:ind w:left="319" w:firstLine="4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○○九年九月一日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9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334" w:type="dxa"/>
            <w:gridSpan w:val="2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主题词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青年教师  科研基金  管理办法  培植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抄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人事处、科技处、党委书记王建华、院党政领导。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01168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1583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8"/>
              <w:gridCol w:w="4448"/>
            </w:tblGrid>
            <w:tr>
              <w:trPr/>
              <w:tc>
                <w:tcPr>
                  <w:tcW w:w="4448" w:type="dxa"/>
                  <w:tcBorders/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　机械工程学院办公室</w:t>
                  </w:r>
                </w:p>
              </w:tc>
              <w:tc>
                <w:tcPr>
                  <w:tcW w:w="4448" w:type="dxa"/>
                  <w:tcBorders/>
                </w:tcPr>
                <w:p>
                  <w:pPr>
                    <w:pStyle w:val="Normal"/>
                    <w:widowControl/>
                    <w:spacing w:lineRule="atLeast" w:line="20"/>
                    <w:ind w:right="110" w:hanging="0"/>
                    <w:jc w:val="righ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日印发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71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10" w:leader="none"/>
      </w:tabs>
      <w:spacing w:lineRule="atLeast" w:line="600"/>
      <w:ind w:firstLine="525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0:30:00Z</dcterms:created>
  <dc:creator>user</dc:creator>
  <dc:description/>
  <cp:keywords/>
  <dc:language>en-US</dc:language>
  <cp:lastModifiedBy>ZSC</cp:lastModifiedBy>
  <cp:lastPrinted>2006-11-21T08:05:00Z</cp:lastPrinted>
  <dcterms:modified xsi:type="dcterms:W3CDTF">2009-09-05T00:30:00Z</dcterms:modified>
  <cp:revision>2</cp:revision>
  <dc:subject/>
  <dc:title>西安交通大学机械工程学院</dc:title>
</cp:coreProperties>
</file>