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320216869"/>
      <w:bookmarkStart w:id="1" w:name="_1320216790"/>
      <w:bookmarkStart w:id="2" w:name="_1320216749"/>
      <w:bookmarkStart w:id="3" w:name="_1320216660"/>
      <w:bookmarkStart w:id="4" w:name="_1320216401"/>
      <w:bookmarkStart w:id="5" w:name="_1320213481"/>
      <w:bookmarkStart w:id="6" w:name="_1320213450"/>
      <w:bookmarkStart w:id="7" w:name="_1320213398"/>
      <w:bookmarkStart w:id="8" w:name="_1271420498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r>
        <w:rPr/>
        <w:object w:dxaOrig="8306" w:dyaOrig="126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5.3pt;height:631.75pt" filled="f" o:ole="">
            <v:imagedata r:id="rId3" o:title=""/>
          </v:shape>
          <o:OLEObject Type="Embed" ProgID="Word.Document.12" ShapeID="ole_rId2" DrawAspect="Content" ObjectID="_608771551" r:id="rId2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1:13:00Z</dcterms:created>
  <dc:creator>Liuxh</dc:creator>
  <dc:description/>
  <cp:keywords/>
  <dc:language>en-US</dc:language>
  <cp:lastModifiedBy>Liuxh</cp:lastModifiedBy>
  <dcterms:modified xsi:type="dcterms:W3CDTF">2009-12-09T01:18:00Z</dcterms:modified>
  <cp:revision>1</cp:revision>
  <dc:subject/>
  <dc:title> </dc:title>
</cp:coreProperties>
</file>