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0" w:firstLine="4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4200" w:firstLine="420"/>
        <w:rPr>
          <w:sz w:val="28"/>
          <w:szCs w:val="28"/>
        </w:rPr>
      </w:pPr>
      <w:r>
        <w:rPr>
          <w:sz w:val="28"/>
          <w:szCs w:val="28"/>
        </w:rPr>
        <w:t>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西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安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交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通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大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优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秀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博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后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推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黑体;SimHei" w:eastAsia="黑体;SimHei"/>
          <w:sz w:val="44"/>
          <w:szCs w:val="44"/>
        </w:rPr>
        <w:t>荐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及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送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材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料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须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知</w:t>
      </w:r>
    </w:p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报送的推荐材料，包括两个部分：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、本推荐书；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、附件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附件内容为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、代表性论文复印件及收录证明；</w:t>
      </w:r>
    </w:p>
    <w:p>
      <w:pPr>
        <w:pStyle w:val="Normal"/>
        <w:spacing w:lineRule="auto" w:line="48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、主持或主要参与的科研项目证明材料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技成果奖励证书复印件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内外对其所做重要成果的评价（评估）材料；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利授权或申请材料。</w:t>
      </w:r>
    </w:p>
    <w:p>
      <w:pPr>
        <w:pStyle w:val="Normal"/>
        <w:spacing w:lineRule="auto" w:line="480"/>
        <w:ind w:firstLine="560"/>
        <w:rPr/>
      </w:pPr>
      <w:r>
        <w:rPr>
          <w:b/>
          <w:sz w:val="28"/>
          <w:szCs w:val="28"/>
        </w:rPr>
        <w:t>以上材料必须为被推荐人在站期间（或出站后一年内）以第一人身份且以西安交通大学为第一署名单位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报送的推荐书及其附件内容，须实事求是，严格按照规定的要求填写，否则不予受理。</w:t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一、被推荐人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35"/>
        <w:gridCol w:w="720"/>
        <w:gridCol w:w="720"/>
        <w:gridCol w:w="1260"/>
        <w:gridCol w:w="360"/>
        <w:gridCol w:w="1057"/>
        <w:gridCol w:w="1636"/>
      </w:tblGrid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站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形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站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被推荐人获得学位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150"/>
        <w:gridCol w:w="2726"/>
        <w:gridCol w:w="141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被推荐人主要研究工作经历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65"/>
        <w:gridCol w:w="2835"/>
        <w:gridCol w:w="1304"/>
      </w:tblGrid>
      <w:tr>
        <w:trPr>
          <w:trHeight w:val="56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被推荐人主要研究项目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4"/>
        <w:gridCol w:w="6538"/>
      </w:tblGrid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（续）被推荐人主要研究项目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4"/>
        <w:gridCol w:w="6538"/>
      </w:tblGrid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研究课题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下达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部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省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外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性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应用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评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国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填补国内空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它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承担责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题负责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独立承担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主要承担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一般参加者</w:t>
            </w:r>
          </w:p>
        </w:tc>
      </w:tr>
      <w:tr>
        <w:trPr>
          <w:trHeight w:val="1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要内容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被推荐人在博士后期间及出站后发表论文和专著数目统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4"/>
        <w:gridCol w:w="1080"/>
        <w:gridCol w:w="154"/>
        <w:gridCol w:w="648"/>
        <w:gridCol w:w="647"/>
        <w:gridCol w:w="431"/>
        <w:gridCol w:w="820"/>
        <w:gridCol w:w="1260"/>
      </w:tblGrid>
      <w:tr>
        <w:trPr>
          <w:trHeight w:val="425" w:hRule="atLeast"/>
          <w:cantSplit w:val="true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、专著情况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right="-107" w:hanging="19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刊物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32" w:hanging="108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刊物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会议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会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威收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/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被推荐人在博士后期间及出站后发表论文和出版专著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980"/>
        <w:gridCol w:w="1080"/>
      </w:tblGrid>
      <w:tr>
        <w:trPr>
          <w:trHeight w:val="573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专著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firstLine="1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出版社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</w:tr>
      <w:tr>
        <w:trPr>
          <w:trHeight w:val="9012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被推荐人在博士后期间及出站后获奖情况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11"/>
        <w:gridCol w:w="1985"/>
        <w:gridCol w:w="1304"/>
      </w:tblGrid>
      <w:tr>
        <w:trPr>
          <w:trHeight w:val="397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（全称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人排名顺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298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9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被推荐人在博士后期间及出站后获得专利的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89"/>
        <w:gridCol w:w="2495"/>
      </w:tblGrid>
      <w:tr>
        <w:trPr>
          <w:trHeight w:val="3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及专利号码</w:t>
            </w:r>
          </w:p>
        </w:tc>
      </w:tr>
      <w:tr>
        <w:trPr>
          <w:trHeight w:val="459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被推荐人在博士后期间及出站后所做出的突出贡献（限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772" w:hRule="atLeast"/>
        </w:trPr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流动站对被推荐人的综合评价及推荐意见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567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8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评选结果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4536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 </dc:creator>
  <dc:description/>
  <cp:keywords/>
  <dc:language>en-US</dc:language>
  <cp:lastModifiedBy>微软用户</cp:lastModifiedBy>
  <dcterms:modified xsi:type="dcterms:W3CDTF">2009-10-16T03:32:00Z</dcterms:modified>
  <cp:revision>3</cp:revision>
  <dc:subject/>
  <dc:title>姓    名               </dc:title>
</cp:coreProperties>
</file>