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996315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8.45pt" to="165.55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99631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78.45pt" to="318.55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887855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8.65pt" to="57.6pt,1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99631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8.45pt" to="471.55pt,7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6620</wp:posOffset>
                </wp:positionH>
                <wp:positionV relativeFrom="paragraph">
                  <wp:posOffset>996315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78.45pt" to="642.5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1020</wp:posOffset>
                </wp:positionH>
                <wp:positionV relativeFrom="paragraph">
                  <wp:posOffset>996315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78.45pt" to="642.6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1887855</wp:posOffset>
                </wp:positionV>
                <wp:extent cx="742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8.65pt" to="642.55pt,1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268033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11.05pt" to="264.55pt,2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6620</wp:posOffset>
                </wp:positionH>
                <wp:positionV relativeFrom="paragraph">
                  <wp:posOffset>2680335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pt,211.05pt" to="642.55pt,2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3571875</wp:posOffset>
                </wp:positionV>
                <wp:extent cx="7429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81.25pt" to="642.55pt,2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1020</wp:posOffset>
                </wp:positionH>
                <wp:positionV relativeFrom="paragraph">
                  <wp:posOffset>2680335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11.05pt" to="642.6pt,2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3571875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81.25pt" to="57.6pt,3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268033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1.05pt" to="138.55pt,2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268033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11.05pt" to="390.55pt,2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17920</wp:posOffset>
                </wp:positionH>
                <wp:positionV relativeFrom="paragraph">
                  <wp:posOffset>26803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11.05pt" to="516.55pt,2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436435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43.65pt" to="138.55pt,3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7520</wp:posOffset>
                </wp:positionH>
                <wp:positionV relativeFrom="paragraph">
                  <wp:posOffset>436435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43.65pt" to="264.55pt,3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7720</wp:posOffset>
                </wp:positionH>
                <wp:positionV relativeFrom="paragraph">
                  <wp:posOffset>436435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43.65pt" to="390.55pt,3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7920</wp:posOffset>
                </wp:positionH>
                <wp:positionV relativeFrom="paragraph">
                  <wp:posOffset>436435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43.65pt" to="516.55pt,3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科研训练和实践创新基金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94690</wp:posOffset>
                </wp:positionV>
                <wp:extent cx="1266190" cy="7023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教务处通知启动新一期基金申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54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教务处通知启动新一期基金申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694690</wp:posOffset>
                </wp:positionV>
                <wp:extent cx="1266190" cy="7023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学生自主选择科研课题，选择指导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54.7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学生自主选择科研课题，选择指导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694690</wp:posOffset>
                </wp:positionV>
                <wp:extent cx="1266190" cy="7023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在导师指导下完成基金申请书并上报所在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54.7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在导师指导下完成基金申请书并上报所在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378710</wp:posOffset>
                </wp:positionV>
                <wp:extent cx="1266190" cy="702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学院推荐并上报通过预审的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87.3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学院推荐并上报通过预审的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5975</wp:posOffset>
                </wp:positionH>
                <wp:positionV relativeFrom="paragraph">
                  <wp:posOffset>2378710</wp:posOffset>
                </wp:positionV>
                <wp:extent cx="1266190" cy="702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教务处组织专家进行评审，确定资助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87.3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教务处组织专家进行评审，确定资助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5775</wp:posOffset>
                </wp:positionH>
                <wp:positionV relativeFrom="paragraph">
                  <wp:posOffset>2378710</wp:posOffset>
                </wp:positionV>
                <wp:extent cx="1266190" cy="7023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教务处按照管理办法规定对申请书进行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87.3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教务处按照管理办法规定对申请书进行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6175</wp:posOffset>
                </wp:positionH>
                <wp:positionV relativeFrom="paragraph">
                  <wp:posOffset>2378710</wp:posOffset>
                </wp:positionV>
                <wp:extent cx="1266190" cy="7023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学生按照项目资助金额重新提交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87.3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学生按照项目资助金额重新提交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4875</wp:posOffset>
                </wp:positionH>
                <wp:positionV relativeFrom="paragraph">
                  <wp:posOffset>694690</wp:posOffset>
                </wp:positionV>
                <wp:extent cx="1266190" cy="7023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学院对申请书进行汇总、资格审查以及预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54.7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学院对申请书进行汇总、资格审查以及预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6375</wp:posOffset>
                </wp:positionH>
                <wp:positionV relativeFrom="paragraph">
                  <wp:posOffset>2378710</wp:posOffset>
                </wp:positionV>
                <wp:extent cx="1266190" cy="7023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学院对申请书进行汇总和复审后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87.3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、学院对申请书进行汇总和复审后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5775</wp:posOffset>
                </wp:positionH>
                <wp:positionV relativeFrom="paragraph">
                  <wp:posOffset>4062730</wp:posOffset>
                </wp:positionV>
                <wp:extent cx="1266190" cy="7023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教务处和各学院对项目资料进行备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19.9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教务处和各学院对项目资料进行备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5975</wp:posOffset>
                </wp:positionH>
                <wp:positionV relativeFrom="paragraph">
                  <wp:posOffset>4062730</wp:posOffset>
                </wp:positionV>
                <wp:extent cx="1266190" cy="7023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教务处对基金项目中期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19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教务处对基金项目中期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6175</wp:posOffset>
                </wp:positionH>
                <wp:positionV relativeFrom="paragraph">
                  <wp:posOffset>4062730</wp:posOffset>
                </wp:positionV>
                <wp:extent cx="1266190" cy="7023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教务处组织专家对项目进行结题验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19.9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教务处组织专家对项目进行结题验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6375</wp:posOffset>
                </wp:positionH>
                <wp:positionV relativeFrom="paragraph">
                  <wp:posOffset>4062730</wp:posOffset>
                </wp:positionV>
                <wp:extent cx="1266190" cy="7023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教务处对完成项目归档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19.9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教务处对完成项目归档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4062730</wp:posOffset>
                </wp:positionV>
                <wp:extent cx="1266190" cy="7023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教务处与学生签订项目合同书，基金项目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319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教务处与学生签订项目合同书，基金项目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48:00Z</dcterms:created>
  <dc:creator>司婧</dc:creator>
  <dc:description/>
  <cp:keywords/>
  <dc:language>en-US</dc:language>
  <cp:lastModifiedBy>司婧</cp:lastModifiedBy>
  <dcterms:modified xsi:type="dcterms:W3CDTF">2011-09-15T02:01:00Z</dcterms:modified>
  <cp:revision>4</cp:revision>
  <dc:subject/>
  <dc:title>科研训练和实践创新基金工作流程</dc:title>
</cp:coreProperties>
</file>