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3187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银川市重点产业技术需求汇编</w:t>
      </w:r>
    </w:p>
    <w:p>
      <w:pPr>
        <w:pStyle w:val="Normal"/>
        <w:spacing w:lineRule="exact" w:line="560"/>
        <w:ind w:firstLine="5199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ind w:firstLine="32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银川市科学技术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sz w:val="44"/>
          <w:szCs w:val="44"/>
        </w:rPr>
        <w:t>二</w:t>
      </w:r>
      <w:r>
        <w:rPr>
          <w:rFonts w:eastAsia="仿宋_GB2312"/>
          <w:b/>
          <w:sz w:val="44"/>
          <w:szCs w:val="44"/>
        </w:rPr>
        <w:t>O</w:t>
      </w:r>
      <w:r>
        <w:rPr>
          <w:rFonts w:eastAsia="仿宋_GB2312"/>
          <w:b/>
          <w:sz w:val="44"/>
          <w:szCs w:val="44"/>
        </w:rPr>
        <w:t>一一年</w:t>
      </w:r>
      <w:r>
        <w:rPr>
          <w:rFonts w:eastAsia="仿宋_GB2312"/>
          <w:b/>
          <w:sz w:val="44"/>
          <w:szCs w:val="44"/>
        </w:rPr>
        <w:t>十</w:t>
      </w:r>
      <w:r>
        <w:rPr>
          <w:rFonts w:eastAsia="仿宋_GB2312"/>
          <w:b/>
          <w:sz w:val="44"/>
          <w:szCs w:val="44"/>
        </w:rPr>
        <w:t>月</w:t>
      </w:r>
    </w:p>
    <w:p>
      <w:pPr>
        <w:pStyle w:val="Normal"/>
        <w:spacing w:lineRule="exact" w:line="560"/>
        <w:ind w:firstLine="440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ind w:firstLine="32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能源化工产业</w:t>
      </w:r>
    </w:p>
    <w:p>
      <w:pPr>
        <w:pStyle w:val="Normal"/>
        <w:spacing w:lineRule="exact" w:line="560"/>
        <w:ind w:firstLine="440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ind w:left="29" w:firstLine="640"/>
        <w:jc w:val="left"/>
        <w:rPr/>
      </w:pPr>
      <w:r>
        <w:rPr>
          <w:rFonts w:eastAsia="黑体;SimHei"/>
          <w:sz w:val="32"/>
          <w:szCs w:val="32"/>
        </w:rPr>
        <w:t>一、共性技术需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煤矸石综合利用技术；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高盐废水和生化处理后的污泥处理与无害化利用技术；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脱硫废液处理与无害化利用技术；</w:t>
      </w:r>
    </w:p>
    <w:p>
      <w:pPr>
        <w:pStyle w:val="Normal"/>
        <w:spacing w:lineRule="exact" w:line="560"/>
        <w:ind w:left="-2" w:firstLine="72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煤气中的硫化氢处理与副产品利用技术（每方米达到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毫克以下）；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煤炭地下深层气化技术的研究与应用；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风能利用技术：导风墙、风道、涡轮发电技术的研究与应用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薄膜太阳能技术的研究与应用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锅炉、煅烧炉、燃气炉热能回收技术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二、个性技术需求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汽油加氢工艺与催化剂国产化技术；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二氧化碳减排与利用技术；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化纤中间体合成技术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TA</w:t>
      </w:r>
      <w:r>
        <w:rPr>
          <w:rFonts w:eastAsia="仿宋_GB2312"/>
          <w:sz w:val="32"/>
          <w:szCs w:val="32"/>
        </w:rPr>
        <w:t>的生产技术与环保技术。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SP</w:t>
      </w:r>
      <w:r>
        <w:rPr>
          <w:rFonts w:eastAsia="仿宋_GB2312"/>
          <w:sz w:val="32"/>
          <w:szCs w:val="32"/>
        </w:rPr>
        <w:t>干煤粉气化技术的消化吸收（主要解决合成气带灰与洗涤水带灰渣问题）；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MTP</w:t>
      </w:r>
      <w:r>
        <w:rPr>
          <w:rFonts w:eastAsia="仿宋_GB2312"/>
          <w:sz w:val="32"/>
          <w:szCs w:val="32"/>
        </w:rPr>
        <w:t>技术的消化与吸收（主要解决进一步提高丙烯收率问题与</w:t>
      </w:r>
      <w:r>
        <w:rPr>
          <w:rFonts w:eastAsia="仿宋_GB2312"/>
          <w:sz w:val="32"/>
          <w:szCs w:val="32"/>
        </w:rPr>
        <w:t>MTP</w:t>
      </w:r>
      <w:r>
        <w:rPr>
          <w:rFonts w:eastAsia="仿宋_GB2312"/>
          <w:sz w:val="32"/>
          <w:szCs w:val="32"/>
        </w:rPr>
        <w:t>催化剂的国产化研究应用问题）；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煤炭间接液化项目国内与国外的技术比选；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煤炭直接液化项目国内与国外的技术比选；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煤制天然气项目国内与国外的技术比选；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高硫焦炭的脱硫技术；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烟气中氮氧化物的去除技术；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焦炉废气余热利用技术；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炼焦、焦炉煤气及煤焦油深加工产品技术。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电石下游产品链的开发；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二氧化碳回收利用技术；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44"/>
          <w:szCs w:val="44"/>
        </w:rPr>
        <w:t>装备制造</w:t>
      </w:r>
      <w:r>
        <w:rPr>
          <w:rFonts w:eastAsia="黑体;SimHei"/>
          <w:sz w:val="44"/>
          <w:szCs w:val="44"/>
        </w:rPr>
        <w:t>产</w:t>
      </w:r>
      <w:r>
        <w:rPr>
          <w:rFonts w:eastAsia="黑体;SimHei"/>
          <w:sz w:val="44"/>
          <w:szCs w:val="44"/>
        </w:rPr>
        <w:t>业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left="29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共性技术需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三轴以上机床数控系统，国外限制进口，国内尚无解决方案，希望有较高可靠性，与国外产品相当，价格适中的国产系统配套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机床数控系统现从国外进口，希望能够自主研发实现国产化，有较高可靠性，与国外产品相当，降低系统配套价格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三维实体设计软件的应用推广。目前普遍应用</w:t>
      </w:r>
      <w:r>
        <w:rPr>
          <w:rFonts w:eastAsia="仿宋_GB2312"/>
          <w:sz w:val="32"/>
          <w:szCs w:val="32"/>
        </w:rPr>
        <w:t>SolidWorks</w:t>
      </w:r>
      <w:r>
        <w:rPr>
          <w:rFonts w:eastAsia="仿宋_GB2312"/>
          <w:sz w:val="32"/>
          <w:szCs w:val="32"/>
        </w:rPr>
        <w:t>软件，但在装备制造业普及率不高，软件的二次开发难度较大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个性技术需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数控机床研发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机床防撞技术；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主轴温度补偿技术；</w:t>
      </w:r>
    </w:p>
    <w:p>
      <w:pPr>
        <w:pStyle w:val="Normal"/>
        <w:widowControl/>
        <w:spacing w:lineRule="exact" w:line="560"/>
        <w:ind w:firstLine="567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孔加工控制震动技术；</w:t>
      </w:r>
    </w:p>
    <w:p>
      <w:pPr>
        <w:pStyle w:val="Normal"/>
        <w:widowControl/>
        <w:spacing w:lineRule="exact" w:line="560"/>
        <w:ind w:firstLine="567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）直线电机在机床直线运动中的应用技术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567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高速、高精度机床主轴技术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）大行程机床多联、高速移动内防护技术。</w:t>
      </w:r>
    </w:p>
    <w:p>
      <w:pPr>
        <w:pStyle w:val="Normal"/>
        <w:spacing w:lineRule="exact" w:line="560"/>
        <w:ind w:first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珩</w:t>
      </w:r>
      <w:r>
        <w:rPr>
          <w:rFonts w:eastAsia="仿宋_GB2312"/>
          <w:sz w:val="32"/>
          <w:szCs w:val="32"/>
        </w:rPr>
        <w:t>磨机床研发</w:t>
      </w:r>
    </w:p>
    <w:p>
      <w:pPr>
        <w:pStyle w:val="Normal"/>
        <w:widowControl/>
        <w:spacing w:lineRule="exact" w:line="560"/>
        <w:ind w:firstLine="567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珩</w:t>
      </w:r>
      <w:r>
        <w:rPr>
          <w:rFonts w:eastAsia="仿宋_GB2312"/>
          <w:sz w:val="32"/>
          <w:szCs w:val="32"/>
        </w:rPr>
        <w:t>磨机床加工在线主动测量技术，包括硬件、软件；</w:t>
      </w:r>
    </w:p>
    <w:p>
      <w:pPr>
        <w:pStyle w:val="Normal"/>
        <w:widowControl/>
        <w:spacing w:lineRule="exact" w:line="560"/>
        <w:ind w:firstLine="567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珩</w:t>
      </w:r>
      <w:r>
        <w:rPr>
          <w:rFonts w:eastAsia="仿宋_GB2312"/>
          <w:sz w:val="32"/>
          <w:szCs w:val="32"/>
        </w:rPr>
        <w:t>磨加工工艺技术研究，包括绗磨加工工艺参数数据库的建立，工艺专家系统的设计；</w:t>
      </w:r>
    </w:p>
    <w:p>
      <w:pPr>
        <w:pStyle w:val="Normal"/>
        <w:widowControl/>
        <w:spacing w:lineRule="exact" w:line="560"/>
        <w:ind w:firstLine="567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珩</w:t>
      </w:r>
      <w:r>
        <w:rPr>
          <w:rFonts w:eastAsia="仿宋_GB2312"/>
          <w:sz w:val="32"/>
          <w:szCs w:val="32"/>
        </w:rPr>
        <w:t>磨机床工程实验室的建设方案设计。</w:t>
      </w:r>
    </w:p>
    <w:p>
      <w:pPr>
        <w:pStyle w:val="Normal"/>
        <w:widowControl/>
        <w:spacing w:lineRule="exact" w:line="560"/>
        <w:ind w:firstLine="56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器人研发</w:t>
      </w:r>
    </w:p>
    <w:p>
      <w:pPr>
        <w:pStyle w:val="Normal"/>
        <w:widowControl/>
        <w:spacing w:lineRule="exact" w:line="560"/>
        <w:ind w:firstLine="56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自动线及机械手应用部件中，铝合金件的提高性能处理技术，表面硬化处理技术；</w:t>
      </w:r>
    </w:p>
    <w:p>
      <w:pPr>
        <w:pStyle w:val="Normal"/>
        <w:widowControl/>
        <w:spacing w:lineRule="exact" w:line="560"/>
        <w:ind w:firstLine="56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多关节机器人控制软件的开发、应用。</w:t>
      </w:r>
    </w:p>
    <w:p>
      <w:pPr>
        <w:pStyle w:val="Normal"/>
        <w:widowControl/>
        <w:spacing w:lineRule="exact" w:line="560"/>
        <w:ind w:firstLine="56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轴承研发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风电轴承的可靠性设计技术；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超硬工件的车削加工技术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大型轴承圈渗碳—次淬火后，回火表面产生组织缺陷的防护技术；渗碳、—次淬火、回火后与二次淬火、回火组织之间的差异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铸造磨具研发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新型的代木材料及制作工艺；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快速制造金属模具的工艺技术及多品种模具的制造技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先进铸造整合技术</w:t>
      </w:r>
    </w:p>
    <w:p>
      <w:pPr>
        <w:pStyle w:val="Normal"/>
        <w:spacing w:lineRule="exact" w:line="560"/>
        <w:ind w:firstLine="56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可视化铸造技术；</w:t>
      </w:r>
    </w:p>
    <w:p>
      <w:pPr>
        <w:pStyle w:val="Normal"/>
        <w:spacing w:lineRule="exact" w:line="560"/>
        <w:ind w:firstLine="56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基于数控加工基础上的无模铸造技术；</w:t>
      </w:r>
    </w:p>
    <w:p>
      <w:pPr>
        <w:pStyle w:val="Normal"/>
        <w:spacing w:lineRule="exact" w:line="560"/>
        <w:ind w:firstLine="56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近终形铸造技术；</w:t>
      </w:r>
    </w:p>
    <w:p>
      <w:pPr>
        <w:pStyle w:val="Normal"/>
        <w:spacing w:lineRule="exact" w:line="560"/>
        <w:ind w:firstLine="56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无粘结剂铸造技术；</w:t>
      </w:r>
    </w:p>
    <w:p>
      <w:pPr>
        <w:pStyle w:val="Normal"/>
        <w:spacing w:lineRule="exact" w:line="560"/>
        <w:ind w:firstLine="56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通过材质化学成分控制和热处理工艺优化，提高铸钢机械性能技术；</w:t>
      </w:r>
    </w:p>
    <w:p>
      <w:pPr>
        <w:pStyle w:val="Normal"/>
        <w:spacing w:lineRule="exact" w:line="560"/>
        <w:ind w:firstLine="56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铸造缺陷焊修缺陷阻止、优化技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高档电工电器研发</w:t>
      </w:r>
    </w:p>
    <w:p>
      <w:pPr>
        <w:pStyle w:val="Normal"/>
        <w:widowControl/>
        <w:spacing w:lineRule="exact" w:line="560"/>
        <w:ind w:firstLine="56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高电压绝缘技术（</w:t>
      </w:r>
      <w:r>
        <w:rPr>
          <w:rFonts w:eastAsia="仿宋_GB2312"/>
          <w:color w:val="000000"/>
          <w:kern w:val="0"/>
          <w:sz w:val="32"/>
          <w:szCs w:val="32"/>
        </w:rPr>
        <w:t>500kv</w:t>
      </w:r>
      <w:r>
        <w:rPr>
          <w:rFonts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56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电场、磁场、温度场的分析软件及建模、二次开发；</w:t>
      </w:r>
    </w:p>
    <w:p>
      <w:pPr>
        <w:pStyle w:val="Normal"/>
        <w:widowControl/>
        <w:spacing w:lineRule="exact" w:line="560"/>
        <w:ind w:firstLine="56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雷电冲击分析软件、短路力分析软件开发与建模仿真技术；</w:t>
      </w:r>
    </w:p>
    <w:p>
      <w:pPr>
        <w:pStyle w:val="Normal"/>
        <w:widowControl/>
        <w:spacing w:lineRule="exact" w:line="560"/>
        <w:ind w:firstLine="56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）高中压开关柜智能化、数字化技术（语言提示、报警、程控、保护、记录）；</w:t>
      </w:r>
    </w:p>
    <w:p>
      <w:pPr>
        <w:pStyle w:val="Normal"/>
        <w:widowControl/>
        <w:spacing w:lineRule="exact" w:line="560"/>
        <w:ind w:firstLine="56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）中压大电流、高开断、真空断路器制造技术；</w:t>
      </w:r>
    </w:p>
    <w:p>
      <w:pPr>
        <w:pStyle w:val="Normal"/>
        <w:widowControl/>
        <w:spacing w:lineRule="exact" w:line="560"/>
        <w:ind w:firstLine="56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）开关设备环保、新材料应用技术。</w:t>
      </w:r>
    </w:p>
    <w:p>
      <w:pPr>
        <w:pStyle w:val="Normal"/>
        <w:widowControl/>
        <w:spacing w:lineRule="exact" w:line="560"/>
        <w:ind w:firstLine="56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中长期技术需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高压、大容量变压器的设计、开发及设计开发软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变压器的智能化；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高、中、低压电气产品的高可靠性、高寿命设计。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发酵及生物制药</w:t>
      </w:r>
      <w:r>
        <w:rPr>
          <w:rFonts w:eastAsia="黑体;SimHei"/>
          <w:sz w:val="44"/>
          <w:szCs w:val="44"/>
        </w:rPr>
        <w:t>产业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pacing w:lineRule="exact" w:line="560"/>
        <w:ind w:firstLine="56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共性技术需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红霉素生产废水的脱盐、脱抗工艺研究，解决环保对企业发展的制约瓶颈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研发小品种氨基酸的发酵菌种；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个性技术需求</w:t>
      </w:r>
    </w:p>
    <w:p>
      <w:pPr>
        <w:pStyle w:val="Normal"/>
        <w:widowControl/>
        <w:spacing w:lineRule="exact" w:line="560"/>
        <w:ind w:firstLine="56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盐酸四环素、红霉素发酵用高效菌种的发酵工艺优化研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高效菌种选育。红霉素及阿维菌素菌种的选育过程中得到产素高不易变异的菌株，高效菌种的发酵工艺优化研究，提高发酵单位，降低生产成本，提升企业竞争力；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阿维菌素衍生物的研制和开发。发展下游产品，延伸阿维菌素的产业链；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生物发酵高浓度有机废水和废渣的综合治理。实现红霉素的清洁生产和废渣、废水的综合循环利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赖氨酸、苏氨酸等发酵菌种开发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培养具有自主知识产权的发酵菌种；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提高完善节能减排、循环经济等工艺技术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甘草有效成分提取工艺技术研究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甘草酸生产过程中对甘草甜素、甘草黄酮等有效成分的提取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新材料</w:t>
      </w:r>
      <w:r>
        <w:rPr>
          <w:rFonts w:eastAsia="黑体;SimHei"/>
          <w:sz w:val="44"/>
          <w:szCs w:val="44"/>
        </w:rPr>
        <w:t>产业</w:t>
      </w:r>
    </w:p>
    <w:p>
      <w:pPr>
        <w:pStyle w:val="Normal"/>
        <w:spacing w:lineRule="exact" w:line="56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共性技术需求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直拉单晶硅生产中的关键工艺优化研究。优化工艺，提高品质，降低成本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单晶硅生产中辅料生产工艺及性能研究。针对单晶硅生产中石墨坩埚、氩气等辅料的生产及寿命、品质进行研究，完善石墨坩埚生产工艺，实现氩气回收利用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硅薄膜电池规模化生产的关键技术研究。解决硅薄膜电池生产关键技术，形成规模化生产，提高硅薄膜电池品质和转换率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风光储能关键技术研究。研发风光储能关键技术，探储能新技术新方法，实现产业化生产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晶体工艺用高纯石墨生产和产业化技术研究。研究晶体生产用石墨坩埚的原材料、性能和生产工艺，进行产业化开发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电解铝工艺中的烟气、余热回收利用技术。</w:t>
      </w:r>
    </w:p>
    <w:p>
      <w:pPr>
        <w:pStyle w:val="Normal"/>
        <w:spacing w:lineRule="exact" w:line="560"/>
        <w:ind w:firstLine="62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单晶硅工艺中石英坩埚原料的国产化技术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个性技术需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近终形大型铸钢件铸造技术。针对大型铸钢件的工艺进行优化，减少加工余量，减少废品率，提高品质，降低成本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大型风机铸铁件工艺优化研究。针对大型铸铁件的工艺进行优化，提高成品率，降低成本，实现规模化生产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-40℃</w:t>
      </w:r>
      <w:r>
        <w:rPr>
          <w:rFonts w:eastAsia="仿宋_GB2312"/>
          <w:sz w:val="32"/>
          <w:szCs w:val="32"/>
        </w:rPr>
        <w:t>低温环境下铸件用球铁材料产业化技术。研究低温环境下具有高效能的球铁材料生产工艺技术，满足产业化生产成本的要求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含铌铸件的铸造技术。研究大型铸件用铌替代其它添加料后的性能，形成产业化工艺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核电核岛用铸件的铸造技术。开发核电核岛用铸件的专用铸造技术，形成产业化生产的优化工艺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冶金法生产太阳能级多晶硅生产工艺优化研究。针对宁夏发电集团冶金生产多晶硅工艺进行研究，进一步优化工艺，降低成本，提高品质，实现绿色生产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sz w:val="32"/>
          <w:szCs w:val="32"/>
        </w:rPr>
        <w:t>三、中长期技术需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光伏、光热用超白玻璃工艺技术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光伏、光热镜面宽光谱自洁涂层材料研究：开发具有吸引宽光谱自洁的涂层材料，并形成合理生产工艺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太阳能传输储存工质用材料的研究：针对太阳能传输、储存环境条件的要求，开发满足性能的材料，形成生产能力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新能源</w:t>
      </w:r>
      <w:r>
        <w:rPr>
          <w:rFonts w:eastAsia="黑体;SimHei"/>
          <w:sz w:val="44"/>
          <w:szCs w:val="44"/>
        </w:rPr>
        <w:t>产业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共性技术需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大型超大型风力发电国产化配套部件产业化技术：针对发电行业国产化形成配套生产能力和产业集群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塔式太阳能热电系统控制技术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塔式太阳能发电系统、光热转换装置研发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太阳能热发电系统高温高腐蚀环境下用泵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阀生产技术：开发高温高腐蚀环境下用泵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阀材料，形成加工生产技术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光伏光热镜体跟踪用高精度、大减速、低成本传动装置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sz w:val="32"/>
          <w:szCs w:val="32"/>
        </w:rPr>
        <w:t>二、个性技术需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大型超大型风机控制系统国产化研发。研发</w:t>
      </w:r>
      <w:r>
        <w:rPr>
          <w:rFonts w:eastAsia="仿宋_GB2312"/>
          <w:sz w:val="32"/>
          <w:szCs w:val="32"/>
        </w:rPr>
        <w:t>2.5MW</w:t>
      </w:r>
      <w:r>
        <w:rPr>
          <w:rFonts w:eastAsia="仿宋_GB2312"/>
          <w:sz w:val="32"/>
          <w:szCs w:val="32"/>
        </w:rPr>
        <w:t>风机控制系统，实现国产化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sz w:val="32"/>
          <w:szCs w:val="32"/>
        </w:rPr>
        <w:t>三、中长期技术需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高温太阳能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传统太阳能混合热加工技术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高温太阳能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传统太阳能混合热化学技术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高温太阳能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传统太阳能混合热发电技术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新能源关键部件疲劳、腐蚀及可靠性研究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8:00Z</dcterms:created>
  <dc:creator>张雪芹</dc:creator>
  <dc:description/>
  <cp:keywords/>
  <dc:language>en-US</dc:language>
  <cp:lastModifiedBy>YlmF</cp:lastModifiedBy>
  <dcterms:modified xsi:type="dcterms:W3CDTF">2011-10-26T08:48:00Z</dcterms:modified>
  <cp:revision>2</cp:revision>
  <dc:subject/>
  <dc:title>能源化工产业</dc:title>
</cp:coreProperties>
</file>