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150" w:hanging="360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Heading4"/>
        <w:ind w:left="150" w:hanging="360"/>
        <w:jc w:val="center"/>
        <w:rPr/>
      </w:pPr>
      <w:r>
        <w:rPr>
          <w:rFonts w:ascii="华文新魏" w:hAnsi="华文新魏" w:eastAsia="华文新魏"/>
          <w:sz w:val="36"/>
        </w:rPr>
        <w:t>中石化天然气分公司</w:t>
      </w:r>
      <w:r>
        <w:rPr/>
        <w:t>毕业生应聘登记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8"/>
        <w:gridCol w:w="1046"/>
        <w:gridCol w:w="452"/>
        <w:gridCol w:w="1026"/>
        <w:gridCol w:w="1181"/>
        <w:gridCol w:w="619"/>
        <w:gridCol w:w="721"/>
        <w:gridCol w:w="246"/>
        <w:gridCol w:w="1364"/>
        <w:gridCol w:w="1866"/>
      </w:tblGrid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相片）</w:t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类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区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  市（县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所在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登记机关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局（分局）                 派出所</w:t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主要学习培训经历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培训班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培训内容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主要工作及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会活动经历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社会活动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　　位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及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取得各类证书情况</w:t>
            </w:r>
          </w:p>
        </w:tc>
        <w:tc>
          <w:tcPr>
            <w:tcW w:w="91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本表所填信息作为用人单位考核和办理毕业生招聘、录用等事项。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本人自愿应聘到该单位工作，并保证所填信息的真实性。</w:t>
      </w:r>
      <w:r>
        <w:rPr>
          <w:rFonts w:eastAsia="Times New Roman"/>
        </w:rPr>
        <w:t xml:space="preserve">                 </w:t>
      </w:r>
      <w:r>
        <w:rPr/>
        <w:t>毕业生签名：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6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5:00Z</dcterms:created>
  <dc:creator>陈力平</dc:creator>
  <dc:description/>
  <cp:keywords/>
  <dc:language>en-US</dc:language>
  <cp:lastModifiedBy>滕巾帼</cp:lastModifiedBy>
  <cp:lastPrinted>2009-10-16T17:35:00Z</cp:lastPrinted>
  <dcterms:modified xsi:type="dcterms:W3CDTF">2010-10-27T00:53:00Z</dcterms:modified>
  <cp:revision>95</cp:revision>
  <dc:subject/>
  <dc:title>中国石化集团国际石油勘探开发有限公司</dc:title>
</cp:coreProperties>
</file>