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招聘会</w:t>
      </w:r>
      <w:r>
        <w:rPr>
          <w:rFonts w:ascii="宋体;SimSun" w:hAnsi="宋体;SimSun" w:cs="宋体;SimSun"/>
          <w:b/>
          <w:sz w:val="44"/>
          <w:szCs w:val="44"/>
        </w:rPr>
        <w:t>参会回执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67"/>
        <w:gridCol w:w="1056"/>
        <w:gridCol w:w="1002"/>
        <w:gridCol w:w="1685"/>
        <w:gridCol w:w="1454"/>
        <w:gridCol w:w="2016"/>
      </w:tblGrid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名称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总参第六十三研究所</w:t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    址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南京市秦淮区后标营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  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10007</w:t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 系 人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  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602519286</w:t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kakume@sina.co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传  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网址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单位简况（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字以内）</w:t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480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总参第六十三研究所博士后科研工作站于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2006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年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月经国家人事部批准设立，现招收</w:t>
            </w: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4"/>
              </w:rPr>
              <w:t>信息与通信系统专业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方向博士后研究人员，研究内容如下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信抗干扰技术体制论证、标准规范和关键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磁频谱资源管控技术体制和关键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信息系统及数据工程关键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卫星通信技术体制及关键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信天线新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通信系统射频前端技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软件通信体系结构、关键技术与应用</w:t>
            </w:r>
          </w:p>
          <w:p>
            <w:pPr>
              <w:pStyle w:val="Normal"/>
              <w:snapToGrid w:val="false"/>
              <w:spacing w:lineRule="exact" w:line="540"/>
              <w:ind w:firstLine="5141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联系人：郭明</w:t>
            </w:r>
          </w:p>
          <w:p>
            <w:pPr>
              <w:pStyle w:val="Normal"/>
              <w:snapToGrid w:val="false"/>
              <w:spacing w:lineRule="exact" w:line="540"/>
              <w:ind w:firstLine="5141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电话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602519286</w:t>
            </w:r>
          </w:p>
          <w:p>
            <w:pPr>
              <w:pStyle w:val="Normal"/>
              <w:snapToGrid w:val="false"/>
              <w:spacing w:lineRule="exact" w:line="540"/>
              <w:ind w:firstLine="5141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邮箱：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kakume@sina.com</w:t>
            </w:r>
          </w:p>
        </w:tc>
      </w:tr>
      <w:tr>
        <w:trPr>
          <w:trHeight w:val="837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岗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项目需求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专  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学  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人  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备  注</w:t>
            </w:r>
          </w:p>
        </w:tc>
      </w:tr>
      <w:tr>
        <w:trPr>
          <w:trHeight w:val="284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45" w:leader="none"/>
              </w:tabs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参  会  人  员  情  况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姓 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性 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部 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职 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手 机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身份证号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郭明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博管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  <w:t>主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18602519286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4"/>
              </w:rPr>
              <w:t>3201031959072295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39:00Z</dcterms:created>
  <dc:creator>kakume</dc:creator>
  <dc:description/>
  <cp:keywords/>
  <dc:language>en-US</dc:language>
  <cp:lastModifiedBy>kakume</cp:lastModifiedBy>
  <dcterms:modified xsi:type="dcterms:W3CDTF">2014-03-24T03:46:00Z</dcterms:modified>
  <cp:revision>2</cp:revision>
  <dc:subject/>
  <dc:title/>
</cp:coreProperties>
</file>