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STZhongsong;Arial"/>
        </w:rPr>
        <w:t xml:space="preserve"> </w:t>
      </w:r>
      <w:r>
        <w:rPr>
          <w:sz w:val="36"/>
          <w:szCs w:val="36"/>
        </w:rPr>
        <w:t>西安交通大学</w:t>
      </w:r>
      <w:r>
        <w:rPr>
          <w:sz w:val="36"/>
          <w:szCs w:val="36"/>
        </w:rPr>
        <w:t>2014</w:t>
      </w:r>
      <w:r>
        <w:rPr>
          <w:sz w:val="36"/>
          <w:szCs w:val="36"/>
        </w:rPr>
        <w:t>级研究生秋季入学新生报到须知</w:t>
      </w:r>
    </w:p>
    <w:p>
      <w:pPr>
        <w:pStyle w:val="Default"/>
        <w:rPr>
          <w:rFonts w:ascii="FangSong_GB2312;·..." w:hAnsi="FangSong_GB2312;·..." w:cs="FangSong_GB2312;·..."/>
          <w:sz w:val="36"/>
          <w:szCs w:val="36"/>
        </w:rPr>
      </w:pPr>
      <w:r>
        <w:rPr>
          <w:rFonts w:cs="FangSong_GB2312;·..." w:ascii="FangSong_GB2312;·..." w:hAnsi="FangSong_GB2312;·..."/>
          <w:sz w:val="36"/>
          <w:szCs w:val="36"/>
        </w:rPr>
      </w:r>
    </w:p>
    <w:p>
      <w:pPr>
        <w:pStyle w:val="Default"/>
        <w:rPr>
          <w:rFonts w:ascii="FangSong_GB2312;·..." w:hAnsi="FangSong_GB2312;·..." w:cs="FangSong_GB2312;·..."/>
        </w:rPr>
      </w:pPr>
      <w:r>
        <w:rPr>
          <w:rFonts w:cs="FangSong_GB2312;·..." w:ascii="FangSong_GB2312;·..." w:hAnsi="FangSong_GB2312;·..."/>
        </w:rPr>
        <w:t>1</w:t>
      </w:r>
      <w:r>
        <w:rPr>
          <w:rFonts w:ascii="FangSong_GB2312;·..." w:hAnsi="FangSong_GB2312;·..." w:cs="FangSong_GB2312;·..."/>
        </w:rPr>
        <w:t>、报到时间：</w:t>
      </w:r>
      <w:r>
        <w:rPr>
          <w:rFonts w:cs="FangSong_GB2312;·..." w:ascii="FangSong_GB2312;·..." w:hAnsi="FangSong_GB2312;·..."/>
        </w:rPr>
        <w:t>2014</w:t>
      </w:r>
      <w:r>
        <w:rPr>
          <w:rFonts w:ascii="FangSong_GB2312;·..." w:hAnsi="FangSong_GB2312;·..." w:cs="FangSong_GB2312;·..."/>
        </w:rPr>
        <w:t>年</w:t>
      </w:r>
      <w:r>
        <w:rPr>
          <w:rFonts w:cs="FangSong_GB2312;·..." w:ascii="FangSong_GB2312;·..." w:hAnsi="FangSong_GB2312;·..."/>
        </w:rPr>
        <w:t>9</w:t>
      </w:r>
      <w:r>
        <w:rPr>
          <w:rFonts w:ascii="FangSong_GB2312;·..." w:hAnsi="FangSong_GB2312;·..." w:cs="FangSong_GB2312;·..."/>
        </w:rPr>
        <w:t>月</w:t>
      </w:r>
      <w:r>
        <w:rPr>
          <w:rFonts w:cs="FangSong_GB2312;·..." w:ascii="FangSong_GB2312;·..." w:hAnsi="FangSong_GB2312;·..."/>
        </w:rPr>
        <w:t>11</w:t>
      </w:r>
      <w:r>
        <w:rPr>
          <w:rFonts w:ascii="FangSong_GB2312;·..." w:hAnsi="FangSong_GB2312;·..." w:cs="FangSong_GB2312;·..."/>
        </w:rPr>
        <w:t>、</w:t>
      </w:r>
      <w:r>
        <w:rPr>
          <w:rFonts w:cs="FangSong_GB2312;·..." w:ascii="FangSong_GB2312;·..." w:hAnsi="FangSong_GB2312;·..."/>
        </w:rPr>
        <w:t>12</w:t>
      </w:r>
      <w:r>
        <w:rPr>
          <w:rFonts w:ascii="FangSong_GB2312;·..." w:hAnsi="FangSong_GB2312;·..." w:cs="FangSong_GB2312;·..."/>
        </w:rPr>
        <w:t>日。</w:t>
      </w:r>
    </w:p>
    <w:p>
      <w:pPr>
        <w:pStyle w:val="Default"/>
        <w:rPr>
          <w:rFonts w:ascii="FangSong_GB2312;·..." w:hAnsi="FangSong_GB2312;·..." w:cs="FangSong_GB2312;·..."/>
        </w:rPr>
      </w:pPr>
      <w:r>
        <w:rPr>
          <w:rFonts w:cs="FangSong_GB2312;·..." w:ascii="FangSong_GB2312;·..." w:hAnsi="FangSong_GB2312;·..."/>
        </w:rPr>
        <w:t>2</w:t>
      </w:r>
      <w:r>
        <w:rPr>
          <w:rFonts w:ascii="FangSong_GB2312;·..." w:hAnsi="FangSong_GB2312;·..." w:cs="FangSong_GB2312;·..."/>
        </w:rPr>
        <w:t>、报到地点：录取为医学院、经济与金融学院的研究生在雁塔校区（陕西省西安市雁塔西路</w:t>
      </w:r>
      <w:r>
        <w:rPr>
          <w:rFonts w:cs="FangSong_GB2312;·..." w:ascii="FangSong_GB2312;·..." w:hAnsi="FangSong_GB2312;·..."/>
        </w:rPr>
        <w:t>76</w:t>
      </w:r>
      <w:r>
        <w:rPr>
          <w:rFonts w:ascii="FangSong_GB2312;·..." w:hAnsi="FangSong_GB2312;·..." w:cs="FangSong_GB2312;·..."/>
        </w:rPr>
        <w:t>号）报到，其他研究生在兴庆校区（陕西省西安咸宁西路</w:t>
      </w:r>
      <w:r>
        <w:rPr>
          <w:rFonts w:cs="FangSong_GB2312;·..." w:ascii="FangSong_GB2312;·..." w:hAnsi="FangSong_GB2312;·..."/>
        </w:rPr>
        <w:t>28</w:t>
      </w:r>
      <w:r>
        <w:rPr>
          <w:rFonts w:ascii="FangSong_GB2312;·..." w:hAnsi="FangSong_GB2312;·..." w:cs="FangSong_GB2312;·..."/>
        </w:rPr>
        <w:t>号）报到。</w:t>
      </w:r>
    </w:p>
    <w:p>
      <w:pPr>
        <w:pStyle w:val="Default"/>
        <w:rPr>
          <w:rFonts w:ascii="FangSong_GB2312;·..." w:hAnsi="FangSong_GB2312;·..." w:cs="FangSong_GB2312;·..."/>
        </w:rPr>
      </w:pPr>
      <w:r>
        <w:rPr>
          <w:rFonts w:ascii="FangSong_GB2312;·..." w:hAnsi="FangSong_GB2312;·..." w:cs="FangSong_GB2312;·..."/>
        </w:rPr>
        <w:t>雁塔校区迎新联合办公室设在医学院</w:t>
      </w:r>
      <w:r>
        <w:rPr>
          <w:rFonts w:cs="FangSong_GB2312;·..." w:ascii="FangSong_GB2312;·..." w:hAnsi="FangSong_GB2312;·..."/>
        </w:rPr>
        <w:t>505</w:t>
      </w:r>
      <w:r>
        <w:rPr>
          <w:rFonts w:ascii="FangSong_GB2312;·..." w:hAnsi="FangSong_GB2312;·..." w:cs="FangSong_GB2312;·..."/>
        </w:rPr>
        <w:t>体育馆，兴庆校区迎新联合办公室设在青年之家（宪梓堂）一楼大厅。</w:t>
      </w:r>
    </w:p>
    <w:p>
      <w:pPr>
        <w:pStyle w:val="Default"/>
        <w:rPr>
          <w:rFonts w:ascii="FangSong_GB2312;·..." w:hAnsi="FangSong_GB2312;·..." w:cs="FangSong_GB2312;·..."/>
        </w:rPr>
      </w:pPr>
      <w:r>
        <w:rPr>
          <w:rFonts w:cs="FangSong_GB2312;·..." w:ascii="FangSong_GB2312;·..." w:hAnsi="FangSong_GB2312;·..."/>
        </w:rPr>
        <w:t>3</w:t>
      </w:r>
      <w:r>
        <w:rPr>
          <w:rFonts w:ascii="FangSong_GB2312;·..." w:hAnsi="FangSong_GB2312;·..." w:cs="FangSong_GB2312;·..."/>
        </w:rPr>
        <w:t>、报到时须带：</w:t>
      </w:r>
    </w:p>
    <w:p>
      <w:pPr>
        <w:pStyle w:val="Default"/>
        <w:rPr>
          <w:rFonts w:ascii="FangSong_GB2312;·..." w:hAnsi="FangSong_GB2312;·..." w:cs="FangSong_GB2312;·..."/>
        </w:rPr>
      </w:pPr>
      <w:r>
        <w:rPr>
          <w:rFonts w:ascii="FangSong_GB2312;·..." w:hAnsi="FangSong_GB2312;·..." w:cs="FangSong_GB2312;·..."/>
        </w:rPr>
        <w:t>（</w:t>
      </w:r>
      <w:r>
        <w:rPr>
          <w:rFonts w:cs="FangSong_GB2312;·..." w:ascii="FangSong_GB2312;·..." w:hAnsi="FangSong_GB2312;·..."/>
        </w:rPr>
        <w:t>1</w:t>
      </w:r>
      <w:r>
        <w:rPr>
          <w:rFonts w:ascii="FangSong_GB2312;·..." w:hAnsi="FangSong_GB2312;·..." w:cs="FangSong_GB2312;·..."/>
        </w:rPr>
        <w:t>）录取通知书、身份证原件、近期一寸正面免冠照片八张；</w:t>
      </w:r>
    </w:p>
    <w:p>
      <w:pPr>
        <w:pStyle w:val="Default"/>
        <w:rPr>
          <w:rFonts w:ascii="FangSong_GB2312;·..." w:hAnsi="FangSong_GB2312;·..." w:cs="FangSong_GB2312;·..."/>
        </w:rPr>
      </w:pPr>
      <w:r>
        <w:rPr>
          <w:rFonts w:ascii="FangSong_GB2312;·..." w:hAnsi="FangSong_GB2312;·..." w:cs="FangSong_GB2312;·..."/>
        </w:rPr>
        <w:t>（</w:t>
      </w:r>
      <w:r>
        <w:rPr>
          <w:rFonts w:cs="FangSong_GB2312;·..." w:ascii="FangSong_GB2312;·..." w:hAnsi="FangSong_GB2312;·..."/>
        </w:rPr>
        <w:t>2</w:t>
      </w:r>
      <w:r>
        <w:rPr>
          <w:rFonts w:ascii="FangSong_GB2312;·..." w:hAnsi="FangSong_GB2312;·..." w:cs="FangSong_GB2312;·..."/>
        </w:rPr>
        <w:t>）硕士研究生新生的本科毕业证书原件、博士研究生新生的硕士学位证书原件；</w:t>
      </w:r>
    </w:p>
    <w:p>
      <w:pPr>
        <w:pStyle w:val="Default"/>
        <w:rPr>
          <w:rFonts w:ascii="FangSong_GB2312;·..." w:hAnsi="FangSong_GB2312;·..." w:cs="FangSong_GB2312;·..."/>
        </w:rPr>
      </w:pPr>
      <w:r>
        <w:rPr>
          <w:rFonts w:ascii="FangSong_GB2312;·..." w:hAnsi="FangSong_GB2312;·..." w:cs="FangSong_GB2312;·..."/>
        </w:rPr>
        <w:t>（</w:t>
      </w:r>
      <w:r>
        <w:rPr>
          <w:rFonts w:cs="FangSong_GB2312;·..." w:ascii="FangSong_GB2312;·..." w:hAnsi="FangSong_GB2312;·..."/>
        </w:rPr>
        <w:t>3</w:t>
      </w:r>
      <w:r>
        <w:rPr>
          <w:rFonts w:ascii="FangSong_GB2312;·..." w:hAnsi="FangSong_GB2312;·..." w:cs="FangSong_GB2312;·..."/>
        </w:rPr>
        <w:t>）学习、生活用品等。</w:t>
      </w:r>
    </w:p>
    <w:p>
      <w:pPr>
        <w:pStyle w:val="Default"/>
        <w:rPr>
          <w:rFonts w:ascii="FangSong_GB2312;·..." w:hAnsi="FangSong_GB2312;·..." w:cs="FangSong_GB2312;·..."/>
        </w:rPr>
      </w:pPr>
      <w:r>
        <w:rPr>
          <w:rFonts w:cs="FangSong_GB2312;·..." w:ascii="FangSong_GB2312;·..." w:hAnsi="FangSong_GB2312;·..."/>
        </w:rPr>
        <w:t>4</w:t>
      </w:r>
      <w:r>
        <w:rPr>
          <w:rFonts w:ascii="FangSong_GB2312;·..." w:hAnsi="FangSong_GB2312;·..." w:cs="FangSong_GB2312;·..."/>
        </w:rPr>
        <w:t>、党团关系：</w:t>
      </w:r>
    </w:p>
    <w:p>
      <w:pPr>
        <w:pStyle w:val="Default"/>
        <w:rPr>
          <w:rFonts w:ascii="FangSong_GB2312;·..." w:hAnsi="FangSong_GB2312;·..." w:cs="FangSong_GB2312;·..."/>
        </w:rPr>
      </w:pPr>
      <w:r>
        <w:rPr>
          <w:rFonts w:ascii="FangSong_GB2312;·..." w:hAnsi="FangSong_GB2312;·..." w:cs="FangSong_GB2312;·..."/>
        </w:rPr>
        <w:t>（</w:t>
      </w:r>
      <w:r>
        <w:rPr>
          <w:rFonts w:cs="FangSong_GB2312;·..." w:ascii="FangSong_GB2312;·..." w:hAnsi="FangSong_GB2312;·..."/>
        </w:rPr>
        <w:t>1</w:t>
      </w:r>
      <w:r>
        <w:rPr>
          <w:rFonts w:ascii="FangSong_GB2312;·..." w:hAnsi="FangSong_GB2312;·..." w:cs="FangSong_GB2312;·..."/>
        </w:rPr>
        <w:t>）党的关系，陕西省外生源介绍信台头填写：“中共陕西省委高教工委”，接收单位填写：“中共西安交通大学党委”；陕西省内生源介绍信台头填写：“中共西安交通大学党委组织部”，接收单位填写：“中共西安交通大学学院分党委”。报到时在组织部柜台办理手续。</w:t>
      </w:r>
    </w:p>
    <w:p>
      <w:pPr>
        <w:pStyle w:val="Default"/>
        <w:rPr>
          <w:rFonts w:ascii="FangSong_GB2312;·..." w:hAnsi="FangSong_GB2312;·..." w:cs="FangSong_GB2312;·..."/>
        </w:rPr>
      </w:pPr>
      <w:r>
        <w:rPr>
          <w:rFonts w:ascii="FangSong_GB2312;·..." w:hAnsi="FangSong_GB2312;·..." w:cs="FangSong_GB2312;·..."/>
        </w:rPr>
        <w:t>（</w:t>
      </w:r>
      <w:r>
        <w:rPr>
          <w:rFonts w:cs="FangSong_GB2312;·..." w:ascii="FangSong_GB2312;·..." w:hAnsi="FangSong_GB2312;·..."/>
        </w:rPr>
        <w:t>2</w:t>
      </w:r>
      <w:r>
        <w:rPr>
          <w:rFonts w:ascii="FangSong_GB2312;·..." w:hAnsi="FangSong_GB2312;·..." w:cs="FangSong_GB2312;·..."/>
        </w:rPr>
        <w:t>）团的关系，非本校生源自行携带从原大学（或单位）团委转出的加盖公章的密封团员档案和已办理团关系转出手续的团员证，注册入校后，交给本班团支部。</w:t>
      </w:r>
    </w:p>
    <w:p>
      <w:pPr>
        <w:pStyle w:val="Default"/>
        <w:rPr>
          <w:rFonts w:ascii="FangSong_GB2312;·..." w:hAnsi="FangSong_GB2312;·..." w:cs="FangSong_GB2312;·..."/>
        </w:rPr>
      </w:pPr>
      <w:r>
        <w:rPr>
          <w:rFonts w:cs="FangSong_GB2312;·..." w:ascii="FangSong_GB2312;·..." w:hAnsi="FangSong_GB2312;·..."/>
        </w:rPr>
        <w:t>5</w:t>
      </w:r>
      <w:r>
        <w:rPr>
          <w:rFonts w:ascii="FangSong_GB2312;·..." w:hAnsi="FangSong_GB2312;·..." w:cs="FangSong_GB2312;·..."/>
        </w:rPr>
        <w:t>、户口关系：新生可自愿选择是否办理户口迁移（定向就业生一律不转户口）。新生入户只能在本年度办理，跨年度不予办理。户口迁移地址为“西安交通大学”</w:t>
      </w:r>
      <w:r>
        <w:rPr>
          <w:rFonts w:cs="FangSong_GB2312;·..." w:ascii="FangSong_GB2312;·..." w:hAnsi="FangSong_GB2312;·..."/>
        </w:rPr>
        <w:t>,</w:t>
      </w:r>
      <w:r>
        <w:rPr>
          <w:rFonts w:ascii="FangSong_GB2312;·..." w:hAnsi="FangSong_GB2312;·..." w:cs="FangSong_GB2312;·..."/>
        </w:rPr>
        <w:t>迁移证上出生地和籍贯两项内容必须详细到市县一级。报到时将迁移证交到保卫处柜台，特殊情况不得超过</w:t>
      </w:r>
      <w:r>
        <w:rPr>
          <w:rFonts w:cs="FangSong_GB2312;·..." w:ascii="FangSong_GB2312;·..." w:hAnsi="FangSong_GB2312;·..."/>
        </w:rPr>
        <w:t>9</w:t>
      </w:r>
      <w:r>
        <w:rPr>
          <w:rFonts w:ascii="FangSong_GB2312;·..." w:hAnsi="FangSong_GB2312;·..." w:cs="FangSong_GB2312;·..."/>
        </w:rPr>
        <w:t>月</w:t>
      </w:r>
      <w:r>
        <w:rPr>
          <w:rFonts w:cs="FangSong_GB2312;·..." w:ascii="FangSong_GB2312;·..." w:hAnsi="FangSong_GB2312;·..."/>
        </w:rPr>
        <w:t>30</w:t>
      </w:r>
      <w:r>
        <w:rPr>
          <w:rFonts w:ascii="FangSong_GB2312;·..." w:hAnsi="FangSong_GB2312;·..." w:cs="FangSong_GB2312;·..."/>
        </w:rPr>
        <w:t>日。同时提供本人身高及血型。</w:t>
      </w:r>
    </w:p>
    <w:p>
      <w:pPr>
        <w:pStyle w:val="Normal"/>
        <w:rPr>
          <w:rFonts w:ascii="FangSong_GB2312;·..." w:hAnsi="FangSong_GB2312;·..." w:cs="FangSong_GB2312;·..."/>
          <w:sz w:val="24"/>
        </w:rPr>
      </w:pPr>
      <w:r>
        <w:rPr>
          <w:rFonts w:cs="FangSong_GB2312;·..." w:ascii="FangSong_GB2312;·..." w:hAnsi="FangSong_GB2312;·..."/>
          <w:sz w:val="24"/>
        </w:rPr>
        <w:t>6</w:t>
      </w:r>
      <w:r>
        <w:rPr>
          <w:rFonts w:ascii="FangSong_GB2312;·..." w:hAnsi="FangSong_GB2312;·..." w:cs="FangSong_GB2312;·..."/>
          <w:sz w:val="24"/>
        </w:rPr>
        <w:t>、入学体检：报到同时（</w:t>
      </w:r>
      <w:r>
        <w:rPr>
          <w:rFonts w:cs="FangSong_GB2312;·..." w:ascii="FangSong_GB2312;·..." w:hAnsi="FangSong_GB2312;·..."/>
          <w:sz w:val="24"/>
        </w:rPr>
        <w:t>9</w:t>
      </w:r>
      <w:r>
        <w:rPr>
          <w:rFonts w:ascii="FangSong_GB2312;·..." w:hAnsi="FangSong_GB2312;·..." w:cs="FangSong_GB2312;·..."/>
          <w:sz w:val="24"/>
        </w:rPr>
        <w:t>月</w:t>
      </w:r>
      <w:r>
        <w:rPr>
          <w:rFonts w:cs="FangSong_GB2312;·..." w:ascii="FangSong_GB2312;·..." w:hAnsi="FangSong_GB2312;·..."/>
          <w:sz w:val="24"/>
        </w:rPr>
        <w:t>11</w:t>
      </w:r>
      <w:r>
        <w:rPr>
          <w:rFonts w:ascii="FangSong_GB2312;·..." w:hAnsi="FangSong_GB2312;·..." w:cs="FangSong_GB2312;·..."/>
          <w:sz w:val="24"/>
        </w:rPr>
        <w:t>、</w:t>
      </w:r>
      <w:r>
        <w:rPr>
          <w:rFonts w:cs="FangSong_GB2312;·..." w:ascii="FangSong_GB2312;·..." w:hAnsi="FangSong_GB2312;·..."/>
          <w:sz w:val="24"/>
        </w:rPr>
        <w:t>12</w:t>
      </w:r>
      <w:r>
        <w:rPr>
          <w:rFonts w:ascii="FangSong_GB2312;·..." w:hAnsi="FangSong_GB2312;·..." w:cs="FangSong_GB2312;·..."/>
          <w:sz w:val="24"/>
        </w:rPr>
        <w:t>日）在报到校区的校医院体检，体检时需空腹。</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t>7</w:t>
      </w:r>
      <w:r>
        <w:rPr>
          <w:rFonts w:ascii="FangSong_GB2312;·..." w:hAnsi="FangSong_GB2312;·..." w:cs="FangSong_GB2312;·..."/>
          <w:color w:val="000000"/>
          <w:kern w:val="0"/>
          <w:sz w:val="24"/>
        </w:rPr>
        <w:t>、对于应届生，学校按规定取消未获得本科毕业证书的硕士研究生新生和未获得硕士学位证书的普通招考录取的博士研究生新生的入学资格。</w:t>
      </w:r>
    </w:p>
    <w:p>
      <w:pPr>
        <w:pStyle w:val="Normal"/>
        <w:autoSpaceDE w:val="false"/>
        <w:jc w:val="left"/>
        <w:rPr/>
      </w:pPr>
      <w:r>
        <w:rPr>
          <w:rFonts w:cs="FangSong_GB2312;·..." w:ascii="FangSong_GB2312;·..." w:hAnsi="FangSong_GB2312;·..."/>
          <w:color w:val="000000"/>
          <w:kern w:val="0"/>
          <w:sz w:val="24"/>
        </w:rPr>
        <w:t>8</w:t>
      </w:r>
      <w:r>
        <w:rPr>
          <w:rFonts w:ascii="FangSong_GB2312;·..." w:hAnsi="FangSong_GB2312;·..." w:cs="FangSong_GB2312;·..."/>
          <w:color w:val="000000"/>
          <w:kern w:val="0"/>
          <w:sz w:val="24"/>
        </w:rPr>
        <w:t>、新生接到通知书后于</w:t>
      </w:r>
      <w:r>
        <w:rPr>
          <w:rFonts w:cs="FangSong_GB2312;·..." w:ascii="FangSong_GB2312;·..." w:hAnsi="FangSong_GB2312;·..."/>
          <w:color w:val="000000"/>
          <w:kern w:val="0"/>
          <w:sz w:val="24"/>
        </w:rPr>
        <w:t>2014</w:t>
      </w:r>
      <w:r>
        <w:rPr>
          <w:rFonts w:ascii="FangSong_GB2312;·..." w:hAnsi="FangSong_GB2312;·..." w:cs="FangSong_GB2312;·..."/>
          <w:color w:val="000000"/>
          <w:kern w:val="0"/>
          <w:sz w:val="24"/>
        </w:rPr>
        <w:t>年</w:t>
      </w:r>
      <w:r>
        <w:rPr>
          <w:rFonts w:cs="FangSong_GB2312;·..." w:ascii="FangSong_GB2312;·..." w:hAnsi="FangSong_GB2312;·..."/>
          <w:color w:val="000000"/>
          <w:kern w:val="0"/>
          <w:sz w:val="24"/>
        </w:rPr>
        <w:t>7</w:t>
      </w:r>
      <w:r>
        <w:rPr>
          <w:rFonts w:ascii="FangSong_GB2312;·..." w:hAnsi="FangSong_GB2312;·..." w:cs="FangSong_GB2312;·..."/>
          <w:color w:val="000000"/>
          <w:kern w:val="0"/>
          <w:sz w:val="24"/>
        </w:rPr>
        <w:t>月</w:t>
      </w:r>
      <w:r>
        <w:rPr>
          <w:rFonts w:cs="FangSong_GB2312;·..." w:ascii="FangSong_GB2312;·..." w:hAnsi="FangSong_GB2312;·..."/>
          <w:color w:val="000000"/>
          <w:kern w:val="0"/>
          <w:sz w:val="24"/>
        </w:rPr>
        <w:t>21-25</w:t>
      </w:r>
      <w:r>
        <w:rPr>
          <w:rFonts w:ascii="FangSong_GB2312;·..." w:hAnsi="FangSong_GB2312;·..." w:cs="FangSong_GB2312;·..."/>
          <w:color w:val="000000"/>
          <w:kern w:val="0"/>
          <w:sz w:val="24"/>
        </w:rPr>
        <w:t>日登录西安交通大学研究生院主页进行第一轮网上选课。选课前应与导师和录取学院教学秘书联系沟通，并随时留意网上通知。</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t>9</w:t>
      </w:r>
      <w:r>
        <w:rPr>
          <w:rFonts w:ascii="FangSong_GB2312;·..." w:hAnsi="FangSong_GB2312;·..." w:cs="FangSong_GB2312;·..."/>
          <w:color w:val="000000"/>
          <w:kern w:val="0"/>
          <w:sz w:val="24"/>
        </w:rPr>
        <w:t>、强军计划研究生、国防生需先到解放军驻西安交通大学选培办（兴庆校区东六舍）登记后，再办理其他手续。</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t>10</w:t>
      </w:r>
      <w:r>
        <w:rPr>
          <w:rFonts w:ascii="FangSong_GB2312;·..." w:hAnsi="FangSong_GB2312;·..." w:cs="FangSong_GB2312;·..."/>
          <w:color w:val="000000"/>
          <w:kern w:val="0"/>
          <w:sz w:val="24"/>
        </w:rPr>
        <w:t>、缴费：依据《西安交通大学学生缴费及注册管理办法》（西交校发〔</w:t>
      </w:r>
      <w:r>
        <w:rPr>
          <w:rFonts w:cs="FangSong_GB2312;·..." w:ascii="FangSong_GB2312;·..." w:hAnsi="FangSong_GB2312;·..."/>
          <w:color w:val="000000"/>
          <w:kern w:val="0"/>
          <w:sz w:val="24"/>
        </w:rPr>
        <w:t>2014</w:t>
      </w:r>
      <w:r>
        <w:rPr>
          <w:rFonts w:ascii="FangSong_GB2312;·..." w:hAnsi="FangSong_GB2312;·..." w:cs="FangSong_GB2312;·..."/>
          <w:color w:val="000000"/>
          <w:kern w:val="0"/>
          <w:sz w:val="24"/>
        </w:rPr>
        <w:t>〕</w:t>
      </w:r>
      <w:r>
        <w:rPr>
          <w:rFonts w:cs="FangSong_GB2312;·..." w:ascii="FangSong_GB2312;·..." w:hAnsi="FangSong_GB2312;·..."/>
          <w:color w:val="000000"/>
          <w:kern w:val="0"/>
          <w:sz w:val="24"/>
        </w:rPr>
        <w:t>4</w:t>
      </w:r>
      <w:r>
        <w:rPr>
          <w:rFonts w:ascii="FangSong_GB2312;·..." w:hAnsi="FangSong_GB2312;·..." w:cs="FangSong_GB2312;·..."/>
          <w:color w:val="000000"/>
          <w:kern w:val="0"/>
          <w:sz w:val="24"/>
        </w:rPr>
        <w:t>号）文件规定，严格按照“先缴费、后注册”的原则，研究生在注册前应按学校规定的标准全额缴纳学杂费（含学费、住宿费、体检疫苗费、基本医疗保险费）和预存校园卡伙食费（详见缴费说明）。</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确因家庭经济困难，暂时无法全额缴纳学费、住宿费的学生，可以到学生处申请缓缴、国家助学贷款以及其他形式资助。</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t>11</w:t>
      </w:r>
      <w:r>
        <w:rPr>
          <w:rFonts w:ascii="FangSong_GB2312;·..." w:hAnsi="FangSong_GB2312;·..." w:cs="FangSong_GB2312;·..."/>
          <w:color w:val="000000"/>
          <w:kern w:val="0"/>
          <w:sz w:val="24"/>
        </w:rPr>
        <w:t>、注册：研究生应在</w:t>
      </w:r>
      <w:r>
        <w:rPr>
          <w:rFonts w:cs="FangSong_GB2312;·..." w:ascii="FangSong_GB2312;·..." w:hAnsi="FangSong_GB2312;·..."/>
          <w:color w:val="000000"/>
          <w:kern w:val="0"/>
          <w:sz w:val="24"/>
        </w:rPr>
        <w:t>2014</w:t>
      </w:r>
      <w:r>
        <w:rPr>
          <w:rFonts w:ascii="FangSong_GB2312;·..." w:hAnsi="FangSong_GB2312;·..." w:cs="FangSong_GB2312;·..."/>
          <w:color w:val="000000"/>
          <w:kern w:val="0"/>
          <w:sz w:val="24"/>
        </w:rPr>
        <w:t>年</w:t>
      </w:r>
      <w:r>
        <w:rPr>
          <w:rFonts w:cs="FangSong_GB2312;·..." w:ascii="FangSong_GB2312;·..." w:hAnsi="FangSong_GB2312;·..."/>
          <w:color w:val="000000"/>
          <w:kern w:val="0"/>
          <w:sz w:val="24"/>
        </w:rPr>
        <w:t>9</w:t>
      </w:r>
      <w:r>
        <w:rPr>
          <w:rFonts w:ascii="FangSong_GB2312;·..." w:hAnsi="FangSong_GB2312;·..." w:cs="FangSong_GB2312;·..."/>
          <w:color w:val="000000"/>
          <w:kern w:val="0"/>
          <w:sz w:val="24"/>
        </w:rPr>
        <w:t>月</w:t>
      </w:r>
      <w:r>
        <w:rPr>
          <w:rFonts w:cs="FangSong_GB2312;·..." w:ascii="FangSong_GB2312;·..." w:hAnsi="FangSong_GB2312;·..."/>
          <w:color w:val="000000"/>
          <w:kern w:val="0"/>
          <w:sz w:val="24"/>
        </w:rPr>
        <w:t>26</w:t>
      </w:r>
      <w:r>
        <w:rPr>
          <w:rFonts w:ascii="FangSong_GB2312;·..." w:hAnsi="FangSong_GB2312;·..." w:cs="FangSong_GB2312;·..."/>
          <w:color w:val="000000"/>
          <w:kern w:val="0"/>
          <w:sz w:val="24"/>
        </w:rPr>
        <w:t>日前完成注册。</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对于未足额缴清学杂费的研究生，不予办理注册手续。</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确因家庭经济困难，无法按时足额缴清学杂费的研究生，如已按规定程序办理了缓缴、国家助学贷款及其他形式资助手续，可予以办理注册手续。</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截止</w:t>
      </w:r>
      <w:r>
        <w:rPr>
          <w:rFonts w:cs="FangSong_GB2312;·..." w:ascii="FangSong_GB2312;·..." w:hAnsi="FangSong_GB2312;·..."/>
          <w:color w:val="000000"/>
          <w:kern w:val="0"/>
          <w:sz w:val="24"/>
        </w:rPr>
        <w:t>2014</w:t>
      </w:r>
      <w:r>
        <w:rPr>
          <w:rFonts w:ascii="FangSong_GB2312;·..." w:hAnsi="FangSong_GB2312;·..." w:cs="FangSong_GB2312;·..."/>
          <w:color w:val="000000"/>
          <w:kern w:val="0"/>
          <w:sz w:val="24"/>
        </w:rPr>
        <w:t>年</w:t>
      </w:r>
      <w:r>
        <w:rPr>
          <w:rFonts w:cs="FangSong_GB2312;·..." w:ascii="FangSong_GB2312;·..." w:hAnsi="FangSong_GB2312;·..."/>
          <w:color w:val="000000"/>
          <w:kern w:val="0"/>
          <w:sz w:val="24"/>
        </w:rPr>
        <w:t>9</w:t>
      </w:r>
      <w:r>
        <w:rPr>
          <w:rFonts w:ascii="FangSong_GB2312;·..." w:hAnsi="FangSong_GB2312;·..." w:cs="FangSong_GB2312;·..."/>
          <w:color w:val="000000"/>
          <w:kern w:val="0"/>
          <w:sz w:val="24"/>
        </w:rPr>
        <w:t>月</w:t>
      </w:r>
      <w:r>
        <w:rPr>
          <w:rFonts w:cs="FangSong_GB2312;·..." w:ascii="FangSong_GB2312;·..." w:hAnsi="FangSong_GB2312;·..."/>
          <w:color w:val="000000"/>
          <w:kern w:val="0"/>
          <w:sz w:val="24"/>
        </w:rPr>
        <w:t>26</w:t>
      </w:r>
      <w:r>
        <w:rPr>
          <w:rFonts w:ascii="FangSong_GB2312;·..." w:hAnsi="FangSong_GB2312;·..." w:cs="FangSong_GB2312;·..."/>
          <w:color w:val="000000"/>
          <w:kern w:val="0"/>
          <w:sz w:val="24"/>
        </w:rPr>
        <w:t>日，除因不可抗力外，仍未注册的研究生，学校将根据学籍管理规定，按放弃入学资格处理。</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t>12</w:t>
      </w:r>
      <w:r>
        <w:rPr>
          <w:rFonts w:ascii="FangSong_GB2312;·..." w:hAnsi="FangSong_GB2312;·..." w:cs="FangSong_GB2312;·..."/>
          <w:color w:val="000000"/>
          <w:kern w:val="0"/>
          <w:sz w:val="24"/>
        </w:rPr>
        <w:t>、保返生、强军计划研究生按协议执行。</w:t>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其他事项咨询可与录取学院联系（联系方式见西安交通大学研究生招生网）。</w:t>
      </w:r>
    </w:p>
    <w:p>
      <w:pPr>
        <w:pStyle w:val="Normal"/>
        <w:autoSpaceDE w:val="false"/>
        <w:jc w:val="left"/>
        <w:rPr>
          <w:rFonts w:ascii="FangSong_GB2312;·..." w:hAnsi="FangSong_GB2312;·..." w:cs="FangSong_GB2312;·..."/>
          <w:color w:val="000000"/>
          <w:kern w:val="0"/>
          <w:sz w:val="24"/>
        </w:rPr>
      </w:pPr>
      <w:r>
        <w:rPr>
          <w:rFonts w:cs="FangSong_GB2312;·..." w:ascii="FangSong_GB2312;·..." w:hAnsi="FangSong_GB2312;·..."/>
          <w:color w:val="000000"/>
          <w:kern w:val="0"/>
          <w:sz w:val="24"/>
        </w:rPr>
      </w:r>
    </w:p>
    <w:p>
      <w:pPr>
        <w:pStyle w:val="Normal"/>
        <w:autoSpaceDE w:val="false"/>
        <w:jc w:val="left"/>
        <w:rPr>
          <w:rFonts w:ascii="FangSong_GB2312;·..." w:hAnsi="FangSong_GB2312;·..." w:cs="FangSong_GB2312;·..."/>
          <w:color w:val="000000"/>
          <w:kern w:val="0"/>
          <w:sz w:val="24"/>
        </w:rPr>
      </w:pPr>
      <w:r>
        <w:rPr>
          <w:rFonts w:ascii="FangSong_GB2312;·..." w:hAnsi="FangSong_GB2312;·..." w:cs="FangSong_GB2312;·..."/>
          <w:color w:val="000000"/>
          <w:kern w:val="0"/>
          <w:sz w:val="24"/>
        </w:rPr>
        <w:t>西安交通大学研究生院</w:t>
      </w:r>
    </w:p>
    <w:p>
      <w:pPr>
        <w:pStyle w:val="Normal"/>
        <w:rPr/>
      </w:pPr>
      <w:r>
        <w:rPr>
          <w:rFonts w:cs="FangSong_GB2312;·..." w:ascii="FangSong_GB2312;·..." w:hAnsi="FangSong_GB2312;·..."/>
          <w:color w:val="000000"/>
          <w:kern w:val="0"/>
          <w:sz w:val="24"/>
        </w:rPr>
        <w:t>2014</w:t>
      </w:r>
      <w:r>
        <w:rPr>
          <w:rFonts w:ascii="FangSong_GB2312;·..." w:hAnsi="FangSong_GB2312;·..." w:cs="FangSong_GB2312;·..."/>
          <w:color w:val="000000"/>
          <w:kern w:val="0"/>
          <w:sz w:val="24"/>
        </w:rPr>
        <w:t>年</w:t>
      </w:r>
      <w:r>
        <w:rPr>
          <w:rFonts w:cs="FangSong_GB2312;·..." w:ascii="FangSong_GB2312;·..." w:hAnsi="FangSong_GB2312;·..."/>
          <w:color w:val="000000"/>
          <w:kern w:val="0"/>
          <w:sz w:val="24"/>
        </w:rPr>
        <w:t>6</w:t>
      </w:r>
      <w:r>
        <w:rPr>
          <w:rFonts w:ascii="FangSong_GB2312;·..." w:hAnsi="FangSong_GB2312;·..." w:cs="FangSong_GB2312;·..."/>
          <w:color w:val="000000"/>
          <w:kern w:val="0"/>
          <w:sz w:val="24"/>
        </w:rPr>
        <w:t>月</w:t>
      </w:r>
      <w:r>
        <w:rPr>
          <w:rFonts w:cs="FangSong_GB2312;·..." w:ascii="FangSong_GB2312;·..." w:hAnsi="FangSong_GB2312;·..."/>
          <w:color w:val="000000"/>
          <w:kern w:val="0"/>
          <w:sz w:val="24"/>
        </w:rPr>
        <w:t>19</w:t>
      </w:r>
      <w:r>
        <w:rPr>
          <w:rFonts w:ascii="FangSong_GB2312;·..." w:hAnsi="FangSong_GB2312;·..." w:cs="FangSong_GB2312;·..."/>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Zhongsong">
    <w:altName w:val="Arial"/>
    <w:charset w:val="00"/>
    <w:family w:val="swiss"/>
    <w:pitch w:val="default"/>
  </w:font>
  <w:font w:name="FangSong_GB2312">
    <w:altName w:v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Zhongsong;Arial" w:hAnsi="STZhongsong;Arial" w:eastAsia="宋体;SimSun" w:cs="STZho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41:00Z</dcterms:created>
  <dc:creator>微软用户</dc:creator>
  <dc:description/>
  <cp:keywords/>
  <dc:language>en-US</dc:language>
  <cp:lastModifiedBy>微软用户</cp:lastModifiedBy>
  <dcterms:modified xsi:type="dcterms:W3CDTF">2014-07-18T08:44:00Z</dcterms:modified>
  <cp:revision>1</cp:revision>
  <dc:subject/>
  <dc:title> 西安交通大学2014级研究生秋季入学新生报到须知</dc:title>
</cp:coreProperties>
</file>