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交通大学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毕业生离校工作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为了加强管理，提高服务质量和水平，我校采用数字离校方式，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届毕业生办理离校手续。各有关单位要积极做好准备，安排专人负责此项工作，保证离校工作顺利进行。具体安排如下：</w:t>
      </w:r>
    </w:p>
    <w:p>
      <w:pPr>
        <w:pStyle w:val="Normal"/>
        <w:numPr>
          <w:ilvl w:val="0"/>
          <w:numId w:val="0"/>
        </w:numPr>
        <w:spacing w:lineRule="exact" w:line="500"/>
        <w:ind w:firstLine="800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毕业生办理离校手续前的注意事项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毕业生在办理离校手续前，首先登录“校内信息门户”（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32"/>
            <w:szCs w:val="32"/>
          </w:rPr>
          <w:t>portal.xjtu.edu.cn</w:t>
        </w:r>
      </w:hyperlink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，进入“离校状态查看”频道，或通过手机浏览器访问“移动数字校园”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m.xjtu.edu.cn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进入“离校查询”，查询离校手续各个环节的办理状态，标为绿色的为不需要办理的环节，标为红色的为需要办理的环节（会注明原因）。毕业生可根据各个环节的提示信息，到相关部门办理手续。</w:t>
      </w:r>
    </w:p>
    <w:p>
      <w:pPr>
        <w:pStyle w:val="Normal"/>
        <w:widowControl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毕业生在确认自己所有的离校手续均已办理完毕后，持“户口迁移证”到各学院、书院领取“毕业证”、“学位证”、“报到证”等，领取“报到证”时须在“毕业生就业信息名单”上签字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毕业生到东、西校区保卫处领取“户口迁移证”的时间安排：毕业研究生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～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，本科毕业生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～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毕业生在图书馆办理离校手续：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还清全部所借图书及欠款（上机费、逾期罚款等）；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如有办证押金，请带上押金条办理退款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校园卡不收回，留作纪念，学生可自行消费完金额或在校园卡管理中心退费。校园卡的自动失效时间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公费医疗证的自动失效时间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毕业生办理行李托运的时间及地点。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～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～下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地点：东校区在青年之家门前、东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座前；西校区在医学校区学生区新食堂前、财经校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U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型楼前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毕业生党员转党、团组织关系的时间地点。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～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，上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～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下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～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地点：各学院、书院分党委（总支）、团工委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毕业典礼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上午（具体时间、地点另行通知）。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二、各部门联系人及联系电话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170"/>
        <w:gridCol w:w="1463"/>
        <w:gridCol w:w="1824"/>
        <w:gridCol w:w="1125"/>
        <w:gridCol w:w="1649"/>
      </w:tblGrid>
      <w:tr>
        <w:trPr>
          <w:trHeight w:val="675" w:hRule="atLeast"/>
        </w:trPr>
        <w:tc>
          <w:tcPr>
            <w:tcW w:w="1878" w:type="dxa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170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63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125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49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图书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东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闫瑞萍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668104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网络中心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杜少英</w:t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668801</w:t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图书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西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史建荣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656639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马　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濛</w:t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665906</w:t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恒永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665411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8"/>
                <w:szCs w:val="28"/>
              </w:rPr>
              <w:t>物业服务中心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德志</w:t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668871</w:t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彦鹏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668265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8"/>
                <w:szCs w:val="28"/>
              </w:rPr>
              <w:t>物业服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公寓部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贾亚新</w:t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668439</w:t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组织部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滕  晶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668243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离校系统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  帆</w:t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6688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005</w:t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6" w:space="0" w:color="808080"/>
              <w:left w:val="single" w:sz="6" w:space="0" w:color="333333"/>
              <w:bottom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  路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667891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333333"/>
              <w:bottom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毕业生办理离校手续的流程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离校手续中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项办理顺序不限。请毕业生在“自助离校”频道中查询，如有需要办理的项目直接到相关部门办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86960" cy="6811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6810840"/>
                          <a:chOff x="0" y="0"/>
                          <a:chExt cx="4887000" cy="68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7000" cy="68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286020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项  学院、系、导师确认学生可以离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2040"/>
                            <a:ext cx="59436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932040"/>
                            <a:ext cx="59364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贷款、学费欠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932040"/>
                            <a:ext cx="59436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院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932040"/>
                            <a:ext cx="59436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2640" y="932040"/>
                            <a:ext cx="59436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国家助学贷款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4893840"/>
                            <a:ext cx="22446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项 各宿舍楼：办理退宿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5592960"/>
                            <a:ext cx="224460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项 保卫处：领取“户口迁移证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6292080"/>
                            <a:ext cx="2244600" cy="51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“户口迁移证”到各书院、学院领取“报到证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932040"/>
                            <a:ext cx="59436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院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240" y="699120"/>
                            <a:ext cx="429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46620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991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9912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9912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69912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9912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6991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59480"/>
                            <a:ext cx="435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466092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36004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605916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8pt;height:536.3pt" coordorigin="0,0" coordsize="7696,10726">
                <v:rect id="shape_0" stroked="f" o:allowincell="f" style="position:absolute;left:0;top:0;width:7695;height:10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64;top:0;width:4503;height:7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项  学院、系、导师确认学生可以离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68;width:935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1468;width:934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贷款、学费欠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1468;width:935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院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：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1468;width:935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1468;width:935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国家助学贷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184;top:7707;width:3534;height:7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项 各宿舍楼：办理退宿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184;top:8808;width:3534;height:7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项 保卫处：领取“户口迁移证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9909;width:3534;height:8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“户口迁移证”到各书院、学院领取“报到证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1468;width:935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院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：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,1101" to="7175,1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2,734" to="3952,1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,1101" to="416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8,1101" to="1768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101" to="3120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1,1101" to="4471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3,1101" to="5823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6,1101" to="7176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,7338" to="7279,7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,6604" to="416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8,6604" to="1768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6604" to="3119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4,6604" to="5824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0,6604" to="7280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8,7340" to="3848,7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6604" to="4575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8,8441" to="3848,8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8,9542" to="3848,9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3285</wp:posOffset>
              </wp:positionH>
              <wp:positionV relativeFrom="paragraph">
                <wp:posOffset>-24447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25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xjt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1:00Z</dcterms:created>
  <dc:creator>刘海荣</dc:creator>
  <dc:description/>
  <cp:keywords/>
  <dc:language>en-US</dc:language>
  <cp:lastModifiedBy>DADI</cp:lastModifiedBy>
  <dcterms:modified xsi:type="dcterms:W3CDTF">2013-06-24T03:16:00Z</dcterms:modified>
  <cp:revision>5</cp:revision>
  <dc:subject/>
  <dc:title/>
</cp:coreProperties>
</file>