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方正大黑简体;宋体" w:hAnsi="方正大黑简体;宋体" w:eastAsia="方正大黑简体;宋体" w:cs="宋体;SimSun"/>
          <w:b/>
          <w:b/>
          <w:bCs/>
          <w:kern w:val="0"/>
          <w:sz w:val="44"/>
          <w:szCs w:val="44"/>
        </w:rPr>
      </w:pPr>
      <w:r>
        <w:rPr>
          <w:rFonts w:eastAsia="方正大黑简体;宋体" w:cs="宋体;SimSun" w:ascii="方正大黑简体;宋体" w:hAnsi="方正大黑简体;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eastAsia="方正大黑简体;宋体" w:cs="宋体;SimSun" w:ascii="方正大黑简体;宋体" w:hAnsi="方正大黑简体;宋体"/>
          <w:b/>
          <w:bCs/>
          <w:kern w:val="0"/>
          <w:sz w:val="44"/>
          <w:szCs w:val="44"/>
        </w:rPr>
        <w:t>2014</w:t>
      </w:r>
      <w:r>
        <w:rPr>
          <w:rFonts w:ascii="方正大黑简体;宋体" w:hAnsi="方正大黑简体;宋体" w:cs="宋体;SimSun" w:eastAsia="方正大黑简体;宋体"/>
          <w:b/>
          <w:bCs/>
          <w:kern w:val="0"/>
          <w:sz w:val="44"/>
          <w:szCs w:val="44"/>
        </w:rPr>
        <w:t>年拉萨市公安局以引进方式</w:t>
      </w:r>
    </w:p>
    <w:p>
      <w:pPr>
        <w:pStyle w:val="Normal"/>
        <w:widowControl/>
        <w:jc w:val="center"/>
        <w:rPr>
          <w:rFonts w:ascii="方正大黑简体;宋体" w:hAnsi="方正大黑简体;宋体" w:eastAsia="方正大黑简体;宋体" w:cs="宋体;SimSun"/>
          <w:kern w:val="0"/>
          <w:sz w:val="44"/>
          <w:szCs w:val="44"/>
        </w:rPr>
      </w:pPr>
      <w:r>
        <w:rPr>
          <w:rFonts w:ascii="方正大黑简体;宋体" w:hAnsi="方正大黑简体;宋体" w:cs="宋体;SimSun" w:eastAsia="方正大黑简体;宋体"/>
          <w:b/>
          <w:bCs/>
          <w:kern w:val="0"/>
          <w:sz w:val="44"/>
          <w:szCs w:val="44"/>
        </w:rPr>
        <w:t>招录人民警察的公告</w:t>
      </w:r>
    </w:p>
    <w:p>
      <w:pPr>
        <w:pStyle w:val="Normal"/>
        <w:widowControl/>
        <w:jc w:val="left"/>
        <w:rPr>
          <w:rFonts w:ascii="ˎ̥;Times New Roman" w:hAnsi="ˎ̥;Times New Roman" w:eastAsia="方正大黑简体;宋体" w:cs="宋体;SimSun"/>
          <w:kern w:val="0"/>
          <w:sz w:val="44"/>
          <w:szCs w:val="21"/>
        </w:rPr>
      </w:pPr>
      <w:r>
        <w:rPr>
          <w:rFonts w:eastAsia="方正大黑简体;宋体" w:cs="宋体;SimSun" w:ascii="ˎ̥;Times New Roman" w:hAnsi="ˎ̥;Times New Roman"/>
          <w:kern w:val="0"/>
          <w:sz w:val="44"/>
          <w:szCs w:val="21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西藏自治区人力资源和社会保障厅批准，决定向拉萨市公安局引进非西藏生源高校毕业生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（女性比例不超过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。现将有关事项公告如下：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引进对象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外各高校非西藏生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大学本科以上应届毕业生，本科毕业生年龄在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研究生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引进原则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、公平、公正、竞争、择优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引进条件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四项基本原则，坚持改革开放，维护祖国统一，反对分裂，坚决贯彻执行党的路线、方针、政策，遵守国家的法律、法规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热爱西藏，热爱公安事业，志愿献身高原公安工作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吃苦耐劳、具有奉献精神和良好的心理素质，适应高原工作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身体健康，自愿在藏工作八年及以上，并具备《中华人民共和国人民警察法》等相关规定的担任人民警察应当具备的条件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符合招录职位相应的专业要求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对特别优秀的人员，可适当放宽引进条件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引进计划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19"/>
        <w:gridCol w:w="3352"/>
        <w:gridCol w:w="1818"/>
      </w:tblGrid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引进岗位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专业名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引进人数</w:t>
            </w:r>
          </w:p>
        </w:tc>
      </w:tr>
      <w:tr>
        <w:trPr>
          <w:trHeight w:val="46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知四川、甘肃、云南、青海等地藏语方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46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类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等相关专业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8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工程类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、数字媒体技术、网络通信、计算机网格工程、计算机软件技术、网络系统管理等专业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险化学物品管理类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、化学制药技术、材料化学等专业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检类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范工程、弹药与爆破技术、化学工程等相关专业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化检验、影像、电子物证、痕迹、文件检验类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科学技术类相关专业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犬技术类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犬技术等相关专业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交通管理类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管理（工程）、交通设备信息工程等相关专业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、应用心理学、犯罪学、犯罪心理学等相关专业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开发设计类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创意、数码图像传播、广播电视编导、广告设计与制作等相关专业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管理类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、宗教学、民族理论与民族政策等相关专业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技术类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情报学等相关专业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侦技术类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视听技术等相关专业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</w:tbl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引进程序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网上报名（西安片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）。采取考生自愿原则，将《拉萨市公安局通过引进方式招录人民警察报名登记表》（表格见附件）发送至报名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lsgazp@163.com</w:t>
        </w:r>
      </w:hyperlink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拉萨公安招聘的首字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由招录领导小组对报名人员进行资料初审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现场核准确认。拉萨市公安局招录工作小组将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左右（具体时间另行通知）在西北政法大学设点开展西安片区人才引进工作。在面试时，准备个人简历或本人自荐书，《拉萨市公安局通过引进方式招录人民警察报名登记表》、《高校毕业生就业推荐表》，成绩单，本人和家庭成员身份证复印件，学院出具的无不良记录且能够按时毕业的证明，近期免冠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蓝底彩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专业和技能测试。包括笔试、面试、体测。每个环节满分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体测不合格者不予录用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体检。按照公务员和人民警察有关体检规定安排进行体检，体检费用自理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察政审。对拟录用人员，通过查阅档案，与老师、同学、同事个别谈话等方式，对拟选调引进人员的政治思想、道德品质、遵纪守法、自律意识、能力素质、日常表现等进行考察，并严格按照有关规定对本人及其亲属进行政审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签订协议录用。经上述步骤后，经报请拉萨市公安局招录领导小组批准，签订录用协议。录用人员需在限定的时间内到用人单位报到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待遇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进人员的身份为国家公务员，执行相应的工资待遇；按照休假相关规定，转正后视休假地每年可享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天左右的带薪休假，单位核定休假路费。同时享受拉萨市委、市政府引进人才相关优惠政策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有关事项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需提前准备个人简历或本人自荐书，《拉萨市公安局通过引进方式招录人民警察报名登记表》、《高校毕业生就业推荐表》，成绩单，本人和家庭成员身份证复印件，学院出具的无不良记录且能够按时毕业的证明，近期免冠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蓝底彩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遇有不明事项可电话咨询拉萨市公安局政治部</w:t>
      </w:r>
      <w:r>
        <w:rPr>
          <w:rFonts w:eastAsia="仿宋_GB2312" w:ascii="仿宋_GB2312" w:hAnsi="仿宋_GB2312"/>
          <w:sz w:val="32"/>
          <w:szCs w:val="32"/>
        </w:rPr>
        <w:t>0891—6248046</w:t>
      </w:r>
      <w:r>
        <w:rPr>
          <w:rFonts w:ascii="仿宋_GB2312" w:hAnsi="仿宋_GB2312" w:eastAsia="仿宋_GB2312"/>
          <w:sz w:val="32"/>
          <w:szCs w:val="32"/>
        </w:rPr>
        <w:t>，联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警官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089821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未尽事宜以最新公告和拉萨市公安局解释为准。具体信息见各高校招生办公室、拉萨公安官方网站  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ga.lasa.gov.cn</w:t>
        </w:r>
      </w:hyperlink>
      <w:r>
        <w:rPr>
          <w:rFonts w:ascii="仿宋_GB2312" w:hAnsi="仿宋_GB2312" w:eastAsia="仿宋_GB2312"/>
          <w:sz w:val="32"/>
          <w:szCs w:val="32"/>
        </w:rPr>
        <w:t>或登录微博：</w:t>
      </w:r>
      <w:r>
        <w:rPr>
          <w:rFonts w:eastAsia="仿宋_GB2312" w:ascii="仿宋_GB2312" w:hAnsi="仿宋_GB2312"/>
          <w:sz w:val="32"/>
          <w:szCs w:val="32"/>
        </w:rPr>
        <w:t>http://weibo.com/pingganlasa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件一：拉萨市公安局通过引进方式招录人民警察报名登记表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证明函</w:t>
      </w:r>
    </w:p>
    <w:p>
      <w:pPr>
        <w:pStyle w:val="Normal"/>
        <w:widowControl/>
        <w:spacing w:lineRule="exact" w:line="400"/>
        <w:ind w:right="640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640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640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640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640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640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拉萨市公安局</w:t>
      </w:r>
    </w:p>
    <w:p>
      <w:pPr>
        <w:pStyle w:val="Normal"/>
        <w:widowControl/>
        <w:spacing w:lineRule="exact" w:line="400"/>
        <w:ind w:right="640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00"/>
        <w:ind w:right="640" w:firstLine="6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640" w:firstLine="6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640" w:firstLine="6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640" w:firstLine="6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640" w:firstLine="6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640" w:firstLine="6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640" w:firstLine="6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640" w:firstLine="6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640" w:firstLine="6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640" w:firstLine="6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640" w:firstLine="6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640" w:firstLine="6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640" w:firstLine="6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640" w:firstLine="6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640" w:firstLine="6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gazp@163.com" TargetMode="External"/><Relationship Id="rId3" Type="http://schemas.openxmlformats.org/officeDocument/2006/relationships/hyperlink" Target="http://ga.lasa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7:00Z</dcterms:created>
  <dc:creator>微软用户</dc:creator>
  <dc:description/>
  <cp:keywords/>
  <dc:language>en-US</dc:language>
  <cp:lastModifiedBy>微软用户</cp:lastModifiedBy>
  <cp:lastPrinted>2014-05-09T18:38:00Z</cp:lastPrinted>
  <dcterms:modified xsi:type="dcterms:W3CDTF">2014-05-26T02:12:00Z</dcterms:modified>
  <cp:revision>4</cp:revision>
  <dc:subject/>
  <dc:title>拉萨市2012年引进录用公务员（事业单位工作人员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