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机械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实验技术岗位聘任及津贴评级结果公示</w:t>
      </w:r>
    </w:p>
    <w:tbl>
      <w:tblPr>
        <w:tblW w:w="14760" w:type="dxa"/>
        <w:jc w:val="left"/>
        <w:tblInd w:w="-1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7"/>
        <w:gridCol w:w="1159"/>
        <w:gridCol w:w="1141"/>
        <w:gridCol w:w="1721"/>
        <w:gridCol w:w="1721"/>
        <w:gridCol w:w="1321"/>
        <w:gridCol w:w="1260"/>
        <w:gridCol w:w="1800"/>
        <w:gridCol w:w="1800"/>
        <w:gridCol w:w="2240"/>
      </w:tblGrid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津贴等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津贴等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聘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聘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岗位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尹妍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聘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祥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聘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刘吉轩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聘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铁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伟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邢光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蔡书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聘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学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照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熙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pacing w:lineRule="exact" w:line="4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聘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阎海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2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制造仪器岗位</w:t>
            </w: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海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级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级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聂晓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级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尹巧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级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朝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振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2:11:00Z</dcterms:created>
  <dc:creator>xb</dc:creator>
  <dc:description/>
  <dc:language>en-US</dc:language>
  <cp:lastModifiedBy>xb</cp:lastModifiedBy>
  <cp:lastPrinted>2005-07-31T10:08:00Z</cp:lastPrinted>
  <dcterms:modified xsi:type="dcterms:W3CDTF">2005-07-31T02:11:00Z</dcterms:modified>
  <cp:revision>2</cp:revision>
  <dc:subject/>
  <dc:title>机械学院2005年实验技术岗位聘任及津贴评级结果公示</dc:title>
</cp:coreProperties>
</file>