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级研究生新生报到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391795</wp:posOffset>
                </wp:positionV>
                <wp:extent cx="29806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提前领取了银行卡并预缴费的新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30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已提前领取了银行卡并预缴费的新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391795</wp:posOffset>
                </wp:positionV>
                <wp:extent cx="50380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提前领取银行卡或领取了银行卡但未预缴费的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.1pt;mso-wrap-distance-left:9.05pt;mso-wrap-distance-right:9.05pt;mso-wrap-distance-top:0pt;mso-wrap-distance-bottom:0pt;margin-top:3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提前领取银行卡或领取了银行卡但未预缴费的新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6pt" to="48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0.2pt" to="486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2171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332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26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297180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4pt" to="585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58293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584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4pt" to="360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57556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2.8pt" to="485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57556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2.8pt" to="360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66522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.6pt" to="126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366522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88.6pt" to="58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66522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8.6pt" to="360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764280</wp:posOffset>
                </wp:positionV>
                <wp:extent cx="58293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6.4pt" to="584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6.4pt" to="360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75488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4.4pt" to="360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2.6pt" to="486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247650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5pt" to="486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391795</wp:posOffset>
                </wp:positionV>
                <wp:extent cx="5038090" cy="5041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在财务处收费点缴纳学费、体检费、基本医疗保险费、住宿费等费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迎新联合办公室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办公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7pt;mso-wrap-distance-left:9.05pt;mso-wrap-distance-right:9.05pt;mso-wrap-distance-top:0pt;mso-wrap-distance-bottom:0pt;margin-top:3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在财务处收费点缴纳学费、体检费、基本医疗保险费、住宿费等费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迎新联合办公室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号办公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184275</wp:posOffset>
                </wp:positionV>
                <wp:extent cx="3780790" cy="5041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校园卡办理处办理新生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迎新联合办公室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号办公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9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校园卡办理处办理新生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迎新联合办公室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号办公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066415</wp:posOffset>
                </wp:positionV>
                <wp:extent cx="2409190" cy="603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在校医院进行健康复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凭“新生卡”及缴费单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241.45pt;mso-position-vertical-relative:text;margin-left:35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在校医院进行健康复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凭“新生卡”及缴费单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3066415</wp:posOffset>
                </wp:positionV>
                <wp:extent cx="2294890" cy="603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保卫处办理户口转接手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迎新联合办公室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号办公点）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241.45pt;mso-position-vertical-relative:text;margin-left:269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保卫处办理户口转接手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迎新联合办公室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号办公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755</wp:posOffset>
                </wp:positionH>
                <wp:positionV relativeFrom="paragraph">
                  <wp:posOffset>3066415</wp:posOffset>
                </wp:positionV>
                <wp:extent cx="2409190" cy="603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组织部办理党组织关系转接手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迎新联合办公室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号办公点）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241.45pt;mso-position-vertical-relative:text;margin-left:485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组织部办理党组织关系转接手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迎新联合办公室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号办公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4057015</wp:posOffset>
                </wp:positionV>
                <wp:extent cx="7895590" cy="7023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持录取通知书及“新生卡”到各自学院报到点，审验缴费发票、交“银行卡使用确认书”，并办理报到、注册手续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迎新联合办公室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号办公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7pt;height:55.3pt;mso-wrap-distance-left:9.05pt;mso-wrap-distance-right:9.05pt;mso-wrap-distance-top:0pt;mso-wrap-distance-bottom:0pt;margin-top:319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sz w:val="24"/>
                        </w:rPr>
                        <w:t>持录取通知书及“新生卡”到各自学院报到点，审验缴费发票、交“银行卡使用确认书”，并办理报到、注册手续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迎新联合办公室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23</w:t>
                      </w:r>
                      <w:r>
                        <w:rPr>
                          <w:sz w:val="24"/>
                        </w:rPr>
                        <w:t>号办公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5047615</wp:posOffset>
                </wp:positionV>
                <wp:extent cx="4352290" cy="4051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研究生新生依照研究生院、学生处、各学院的安排进行活动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1.9pt;mso-wrap-distance-left:9.05pt;mso-wrap-distance-right:9.05pt;mso-wrap-distance-top:0pt;mso-wrap-distance-bottom:0pt;margin-top:397.45pt;mso-position-vertical-relative:text;margin-left:188.6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研究生新生依照研究生院、学生处、各学院的安排进行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1976755</wp:posOffset>
                </wp:positionV>
                <wp:extent cx="3780790" cy="5041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校园卡办理处进行校园一卡通拍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迎新联合办公室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号办公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15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校园卡办理处进行校园一卡通拍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迎新联合办公室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号办公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7:00Z</dcterms:created>
  <dc:creator>程洁</dc:creator>
  <dc:description/>
  <cp:keywords/>
  <dc:language>en-US</dc:language>
  <cp:lastModifiedBy>微软用户</cp:lastModifiedBy>
  <cp:lastPrinted>2011-08-26T11:44:00Z</cp:lastPrinted>
  <dcterms:modified xsi:type="dcterms:W3CDTF">2012-07-18T02:17:00Z</dcterms:modified>
  <cp:revision>2</cp:revision>
  <dc:subject/>
  <dc:title>2012级研究生新生报到流程</dc:title>
</cp:coreProperties>
</file>