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41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绿色动力 国际潍柴</w:t>
      </w:r>
    </w:p>
    <w:p>
      <w:pPr>
        <w:pStyle w:val="Normal"/>
        <w:widowControl/>
        <w:spacing w:lineRule="atLeast" w:line="300"/>
        <w:ind w:firstLine="3188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潍柴动力股份有限公司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校园招聘</w:t>
      </w:r>
    </w:p>
    <w:p>
      <w:pPr>
        <w:pStyle w:val="Normal"/>
        <w:widowControl/>
        <w:spacing w:lineRule="atLeast" w:line="300"/>
        <w:ind w:left="359" w:firstLine="514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left="359"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潍柴创建于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946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，全球员工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5000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余人，资产总额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84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亿元，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销售收入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809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亿元，是目前中国综合实力最强的汽车及装备制造集团之一，位居“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中国企业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50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强”第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47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位，“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中国制造业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50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强”第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6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位，“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中国机械工业百强企业”第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de-DE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300"/>
        <w:ind w:left="359" w:firstLine="412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其中发动机业务板块拥有员工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700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余人，年生产柴油机能力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亿千瓦，是中国最大的柴油机专业研发、制造、销售企业。</w:t>
      </w:r>
    </w:p>
    <w:p>
      <w:pPr>
        <w:pStyle w:val="Normal"/>
        <w:widowControl/>
        <w:spacing w:lineRule="atLeast" w:line="300"/>
        <w:ind w:firstLine="75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从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至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，潍柴从销售收入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5.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亿元增长到了近千亿元，创造了中国产业增长的奇迹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企业使命——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绿色动力，国际潍柴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企业宗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客户满意是我们的宗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核心价值观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责任为本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企业愿景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打造以整机为导向，拥有动力总成核心技术的国际化企业集团，发展成为独具特色的全球装备制造业的重要一极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9F1A1E"/>
          <w:kern w:val="0"/>
          <w:sz w:val="24"/>
          <w:szCs w:val="24"/>
        </w:rPr>
        <w:t>招聘条件：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应聘人员须为国家正规全日制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大学本科及以上学历应届毕业生，不包含专升本、各类成人教育、网络（远程）教育、自学考试以及其它非全国统招毕业生；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要求本科生具备四级水平，硕士生原则上具备六级水平（特别优秀者可放宽至四级），小语种专业学生除外；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学习成绩在专业内排名占前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身体健康、积极进取、开拓创新、热情投入、乐观诚信，有责任心；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具有良好的沟通、组织协调能力及团队合作精神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专才直通车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曾获得国家级个人奖励、国家级创新设计大赛成果、重要发明专利，且个人成果在行业内具有权威性、公信力的优秀毕业生，潍柴予以破格录用。</w:t>
      </w:r>
    </w:p>
    <w:p>
      <w:pPr>
        <w:pStyle w:val="Normal"/>
        <w:widowControl/>
        <w:spacing w:lineRule="atLeast" w:line="390"/>
        <w:jc w:val="left"/>
        <w:rPr/>
      </w:pPr>
      <w:r>
        <w:rPr/>
        <w:t>招聘职位：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20"/>
        <w:gridCol w:w="5400"/>
      </w:tblGrid>
      <w:tr>
        <w:trPr>
          <w:trHeight w:val="3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招聘岗位类别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工作职责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职位要求</w:t>
            </w:r>
          </w:p>
        </w:tc>
      </w:tr>
      <w:tr>
        <w:trPr>
          <w:trHeight w:val="169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技术研发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从事产品研究开发相关的工作，根据不同岗位具体参与产品设计、性能开发、应用技术、产品开发、机械工程开发、液压开发、电气工程开发、电控技术、应用力学工程、测试工程等工作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燃机、车辆工程、机械、液压、自动化、测控、材料、微电子、力学等相关专业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具备基本的英语交流能力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本硕专业一致或相近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4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能熟练应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系列办公软件及相关开发、设计、测试等软件。</w:t>
            </w:r>
          </w:p>
        </w:tc>
      </w:tr>
      <w:tr>
        <w:trPr>
          <w:trHeight w:val="169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外语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从事进出口、国际配套服务等业务中与产品销售或市场营销相关的工作，包括产品销售、客户服务与管理、售后市场、订单管理等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拉伯语、法语、葡萄牙语、西班牙语、俄语等相关专业，有海外留学背景及相关工作经验者优先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性格开朗，具备良好的听、说、读、写、译等专业外语沟通能力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本硕专业一致或相近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4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能熟练应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系列办公软件。</w:t>
            </w:r>
          </w:p>
        </w:tc>
      </w:tr>
      <w:tr>
        <w:trPr>
          <w:trHeight w:val="107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管理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在职能部室、分子公司和专业厂从事企业运营、投资管理、人力资源、企业管理、技术改造、宣传策划、教育教学、质量管理、成本管理、现场管理、计划管理等相关工作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企业管理、人力资源、工业工程、物流工程、财会等相关专业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本硕专业一致或相近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能熟练应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系列办公软件。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会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在财务部、分子公司或专业厂从事财务工作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计学、财务管理等相关专业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本硕专业一致或相近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能熟练应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系列办公软件。</w:t>
            </w:r>
          </w:p>
        </w:tc>
      </w:tr>
      <w:tr>
        <w:trPr>
          <w:trHeight w:val="107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业技术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在职能部室、分子公司和专业厂从事质量管理、信息化建设、产品生产制造、设备管理、质量管理、装备技术等相关工作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燃机、车辆工程、机械、液压、自动化、材料、计算机等相关专业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能熟练应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AUTOCA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PRO/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等软件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爱岗敬业，有上进心。</w:t>
            </w:r>
          </w:p>
        </w:tc>
      </w:tr>
      <w:tr>
        <w:trPr>
          <w:trHeight w:val="107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采购营销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在职能部室、分子公司从事采购、营销、市场服务等相关工作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燃机、车辆工程、机械、船舶动力装置、市场营销等相关专业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性格开朗，具备良好的听、说、读、写等沟通能力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能熟练应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系列办公软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爱岗敬业，有上进心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9F1A1E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9F1A1E"/>
          <w:kern w:val="0"/>
          <w:sz w:val="24"/>
          <w:szCs w:val="24"/>
        </w:rPr>
        <w:t>招聘流程</w:t>
      </w:r>
    </w:p>
    <w:p>
      <w:pPr>
        <w:pStyle w:val="Normal"/>
        <w:widowControl/>
        <w:spacing w:lineRule="atLeast" w:line="300"/>
        <w:ind w:left="-359" w:firstLine="32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请特别关注潍柴动力的招聘行程和阶段的时间安排，同时及时查收邮件保持通讯工具畅通。</w:t>
      </w:r>
    </w:p>
    <w:tbl>
      <w:tblPr>
        <w:tblW w:w="9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629"/>
      </w:tblGrid>
      <w:tr>
        <w:trPr>
          <w:trHeight w:val="442" w:hRule="atLeast"/>
        </w:trPr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招聘流程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通知方式</w:t>
            </w:r>
          </w:p>
        </w:tc>
      </w:tr>
      <w:tr>
        <w:trPr>
          <w:trHeight w:val="773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宣讲会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请登录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szCs w:val="24"/>
                  <w:u w:val="single"/>
                </w:rPr>
                <w:t>www.weichai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weichai.zhaopin.com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校园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B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就业网了解最新宣讲会信息</w:t>
            </w:r>
          </w:p>
        </w:tc>
      </w:tr>
      <w:tr>
        <w:trPr>
          <w:trHeight w:val="442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线上测评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线上简历投递之后，即刻进行线上测评</w:t>
            </w:r>
          </w:p>
        </w:tc>
      </w:tr>
      <w:tr>
        <w:trPr>
          <w:trHeight w:val="442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5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件、短信、电话</w:t>
            </w:r>
          </w:p>
        </w:tc>
      </w:tr>
      <w:tr>
        <w:trPr>
          <w:trHeight w:val="442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5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签约</w:t>
            </w:r>
          </w:p>
        </w:tc>
        <w:tc>
          <w:tcPr>
            <w:tcW w:w="5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宣讲会：</w:t>
      </w:r>
      <w:r>
        <w:rPr>
          <w:rFonts w:ascii="宋体;SimSun" w:hAnsi="宋体;SimSun" w:cs="Arial"/>
          <w:color w:val="000000"/>
          <w:kern w:val="0"/>
          <w:szCs w:val="21"/>
        </w:rPr>
        <w:t>我们将在宣讲会上详细介绍潍柴动力的概况、理念、发展前景和招聘流程，如果您愿意深入了解，我们诚挚的邀请您参加潍柴动力校园宣讲会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简历投递：</w:t>
      </w:r>
      <w:r>
        <w:rPr>
          <w:rFonts w:ascii="宋体;SimSun" w:hAnsi="宋体;SimSun" w:cs="Arial"/>
          <w:color w:val="000000"/>
          <w:kern w:val="0"/>
          <w:szCs w:val="21"/>
        </w:rPr>
        <w:t>请您务必登陆智联招聘潍柴动力招聘页面（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eichai.zhaopin.com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），根据职位需求和专业爱好，慎重选择职位投递您的简历；简历接收截止时间为当地宣讲会日期中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点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线上测评</w:t>
      </w:r>
      <w:r>
        <w:rPr>
          <w:rFonts w:ascii="宋体;SimSun" w:hAnsi="宋体;SimSun" w:cs="Arial"/>
          <w:color w:val="000000"/>
          <w:kern w:val="0"/>
          <w:szCs w:val="21"/>
        </w:rPr>
        <w:t>：简历投递之后即刻进行线上测评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初试：</w:t>
      </w:r>
      <w:r>
        <w:rPr>
          <w:rFonts w:ascii="宋体;SimSun" w:hAnsi="宋体;SimSun" w:cs="Arial"/>
          <w:color w:val="000000"/>
          <w:kern w:val="0"/>
          <w:szCs w:val="21"/>
        </w:rPr>
        <w:t>每个城市宣讲会后第二天进行初试，请保持通讯工具畅通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、复试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每个城市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宣讲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后第三天进行复试，请保持通讯工具畅通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、签约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我们会通知面试最终通过的同学签订就业协议，请您携带好就业协议书、成绩单原件、就业推荐表原件、体检证明原件、身份证原件。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温馨提示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具体城市和各院校行程请登录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>www.weichai.com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或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  <w:szCs w:val="24"/>
            <w:u w:val="single"/>
          </w:rPr>
          <w:t>http://weichai.zhaopin.com</w:t>
        </w:r>
      </w:hyperlink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进行查询。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请同学们登陆智联招聘或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  <w:szCs w:val="24"/>
            <w:u w:val="single"/>
          </w:rPr>
          <w:t>http://weichai.zhaopin.com</w:t>
        </w:r>
      </w:hyperlink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进行网上职位申请，每位同学仅可以申请二个职位，请对照发布的职位信息，结合自己的发展兴趣和意向，谨慎选择自己的目标职位。请各位同学提前在网上投递简历并进行线上测评。非常感谢您对潍柴动力的关注！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西安地区的宣讲会将于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日（明天）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15:00——17:00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在长安大学机械工程学院四楼报告厅举行，欢迎西安交通大学同学踊跃参加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chai.com/" TargetMode="External"/><Relationship Id="rId3" Type="http://schemas.openxmlformats.org/officeDocument/2006/relationships/hyperlink" Target="http://weichai.zhaopin.com/" TargetMode="External"/><Relationship Id="rId4" Type="http://schemas.openxmlformats.org/officeDocument/2006/relationships/hyperlink" Target="http://weichai.zhaopin.com/" TargetMode="External"/><Relationship Id="rId5" Type="http://schemas.openxmlformats.org/officeDocument/2006/relationships/hyperlink" Target="http://weichai.zhaop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楠</dc:creator>
  <dc:description/>
  <cp:keywords/>
  <dc:language>en-US</dc:language>
  <cp:lastModifiedBy>asus</cp:lastModifiedBy>
  <dcterms:modified xsi:type="dcterms:W3CDTF">2013-10-1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