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在读证明办理流程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337820</wp:posOffset>
                </wp:positionV>
                <wp:extent cx="526669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将书面申请交所在学院教务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95pt;mso-wrap-distance-left:9.05pt;mso-wrap-distance-right:9.05pt;mso-wrap-distance-top:0pt;mso-wrap-distance-bottom:0pt;margin-top:26.6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本人将书面申请交所在学院教务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6055</wp:posOffset>
                </wp:positionH>
                <wp:positionV relativeFrom="paragraph">
                  <wp:posOffset>10160</wp:posOffset>
                </wp:positionV>
                <wp:extent cx="0" cy="3778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0.8pt" to="214.6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383540</wp:posOffset>
                </wp:positionV>
                <wp:extent cx="5266690" cy="469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办审核申请学生相关信息，并签字、盖学院教务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95pt;mso-wrap-distance-left:9.05pt;mso-wrap-distance-right:9.05pt;mso-wrap-distance-top:0pt;mso-wrap-distance-bottom:0pt;margin-top:30.2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办审核申请学生相关信息，并签字、盖学院教务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6055</wp:posOffset>
                </wp:positionH>
                <wp:positionV relativeFrom="paragraph">
                  <wp:posOffset>55880</wp:posOffset>
                </wp:positionV>
                <wp:extent cx="0" cy="43497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4.4pt" to="214.65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280" w:after="2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90170</wp:posOffset>
                </wp:positionV>
                <wp:extent cx="526669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将教学秘书核实后的申请交教务处，由教务处出具统一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0pt;mso-wrap-distance-left:9.05pt;mso-wrap-distance-right:9.05pt;mso-wrap-distance-top:0pt;mso-wrap-distance-bottom:0pt;margin-top:7.1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将教学秘书核实后的申请交教务处，由教务处出具统一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0:50:00Z</dcterms:created>
  <dc:creator>Liuxh</dc:creator>
  <dc:description/>
  <cp:keywords/>
  <dc:language>en-US</dc:language>
  <cp:lastModifiedBy>Liuxh</cp:lastModifiedBy>
  <dcterms:modified xsi:type="dcterms:W3CDTF">2009-12-09T00:50:00Z</dcterms:modified>
  <cp:revision>1</cp:revision>
  <dc:subject/>
  <dc:title>学生在读证明办理流程</dc:title>
</cp:coreProperties>
</file>