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西安交通大学机械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硕士研究生拟毕业派遣时间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65"/>
        <w:gridCol w:w="945"/>
        <w:gridCol w:w="817"/>
        <w:gridCol w:w="840"/>
        <w:gridCol w:w="1155"/>
        <w:gridCol w:w="1260"/>
        <w:gridCol w:w="2038"/>
      </w:tblGrid>
      <w:tr>
        <w:trPr>
          <w:trHeight w:val="4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 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  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 式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统分    □自筹   □定向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委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生  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市</w:t>
            </w:r>
          </w:p>
        </w:tc>
      </w:tr>
      <w:tr>
        <w:trPr>
          <w:trHeight w:val="455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bCs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本人预计完成研究生毕业答辩的时间为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三月末      □六月末      □九月末       □其他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人拟毕业派遣的时间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春季（四月上旬）     □暑期（七月上旬）     □秋季（十月中旬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毕业生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</w:tc>
      </w:tr>
      <w:tr>
        <w:trPr>
          <w:trHeight w:val="1083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844"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签字 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2470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598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研究生教务负责人签字 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23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研究生就业工作负责人签字（盖章） 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关于研究生派遣时间的有关规定及安排详见“西安交通大学就业指导手册”；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此表一式两份，毕业生本人与学院各执一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20"/>
    </w:pPr>
    <w:rPr>
      <w:rFonts w:eastAsia="黑体;SimHei"/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00:00Z</dcterms:created>
  <dc:creator>aaa</dc:creator>
  <dc:description/>
  <cp:keywords/>
  <dc:language>en-US</dc:language>
  <cp:lastModifiedBy>yang&amp;lei</cp:lastModifiedBy>
  <cp:lastPrinted>2009-03-04T08:53:00Z</cp:lastPrinted>
  <dcterms:modified xsi:type="dcterms:W3CDTF">2009-03-04T01:15:00Z</dcterms:modified>
  <cp:revision>13</cp:revision>
  <dc:subject/>
  <dc:title>西安交通大学毕业生违约申请表</dc:title>
</cp:coreProperties>
</file>