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9"/>
        <w:gridCol w:w="1459"/>
        <w:gridCol w:w="992"/>
        <w:gridCol w:w="1627"/>
        <w:gridCol w:w="998"/>
        <w:gridCol w:w="2256"/>
      </w:tblGrid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省交通规划设计院股份有限公司</w:t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市中山南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4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005</w:t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波、丁嵘、刘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5-84202066-8518</w:t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83035092@qq.co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25-84405744</w:t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www.jsjty.com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简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200"/>
              <w:snapToGrid w:val="false"/>
              <w:spacing w:lineRule="exact" w:line="520" w:before="0" w:after="28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Center200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交通规划设计院股份有限公司始建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是一家综合性全国工程设计咨询公司，自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起连续进入全国勘察设计行业“五十强设计院”。江苏省交规院拥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专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甲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勘察、设计、咨询服务资质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初已经取得工程设计综合资质甲级。江苏省交规院多次荣获交通部优秀设计单位、省级重点工程建设有功单位称号，并获得江苏省高新技术企业称号。</w:t>
            </w:r>
          </w:p>
          <w:p>
            <w:pPr>
              <w:pStyle w:val="Center200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纳百川，有容乃大。江苏省交规院积极倡导“倾心客户、关爱员工、鼓励创新、追求共赢”的企业价值观，致力于为员工提供多元化、个性化的个人发展路径，努力实现企业和员工共同成长。创新是江苏省交规院未来发展的源动力，为此建立了公路新技术、水运技术、轨道工程、智能交通、枢纽工程和可持续发展五大工程中心。</w:t>
            </w:r>
          </w:p>
          <w:p>
            <w:pPr>
              <w:pStyle w:val="Center200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苏省交规院将以雄厚的技术实力、先进的装备手段和饱满的工作热情，以“做中国领先的工程设计咨询公司”为愿景，以“为交通环境质量的改善献计献策”为使命，竭诚为客户提供全方位、一站式的各类工程问题解决方案。</w:t>
            </w:r>
          </w:p>
          <w:p>
            <w:pPr>
              <w:pStyle w:val="Center200"/>
              <w:spacing w:lineRule="exact" w:line="520" w:before="0" w:after="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项目需求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、科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类（城市规划、交通规划、水运规划、港口规划、铁路规划、港口规划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、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、科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运（或港航）结构或者材料工程科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、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、科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、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、科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桥梁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、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、科研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路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、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隧道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机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道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结构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市规划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 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冯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95198161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0981198111090239</w:t>
            </w:r>
          </w:p>
        </w:tc>
      </w:tr>
      <w:tr>
        <w:trPr>
          <w:trHeight w:val="2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力资源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36500255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0783198712281357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工作站（创新基地）设立单位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招收博士后人员计划报表</w:t>
      </w:r>
    </w:p>
    <w:p>
      <w:pPr>
        <w:pStyle w:val="Normal"/>
        <w:spacing w:before="156" w:after="156"/>
        <w:rPr/>
      </w:pPr>
      <w:r>
        <w:rPr>
          <w:sz w:val="24"/>
        </w:rPr>
        <w:t>单位名称</w:t>
      </w:r>
      <w:r>
        <w:rPr>
          <w:sz w:val="24"/>
        </w:rPr>
        <w:t>：江苏省交通规划设计院股份有限公司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388"/>
        <w:gridCol w:w="365"/>
        <w:gridCol w:w="1194"/>
        <w:gridCol w:w="354"/>
        <w:gridCol w:w="2909"/>
      </w:tblGrid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待申报评审确定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技术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路运营维护、智能交通和水运工程技术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投入资金（万元）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7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-2017</w:t>
            </w:r>
          </w:p>
        </w:tc>
      </w:tr>
      <w:tr>
        <w:trPr>
          <w:trHeight w:val="3302" w:hRule="atLeast"/>
        </w:trPr>
        <w:tc>
          <w:tcPr>
            <w:tcW w:w="87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说明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内容及要求达到的预期目标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为了实质性提升公司在既有道路（含桥梁）工程、水运工程和智能交通等技术领域的核心竞争力和市场影响力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计划招聘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左右具有创新研发能力的博士研究人才（组成研发团队）围绕公司实现创新驱动、转型发展目标需要突破的关键技术领域方向，选择切实可行的研发课题（项目）进行攻关。</w:t>
            </w:r>
          </w:p>
        </w:tc>
      </w:tr>
      <w:tr>
        <w:trPr>
          <w:trHeight w:val="1402" w:hRule="atLeast"/>
        </w:trPr>
        <w:tc>
          <w:tcPr>
            <w:tcW w:w="87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招收的博士后人员待遇（请注明工资及其他相关配套福利等）</w:t>
            </w:r>
            <w:r>
              <w:rPr>
                <w:szCs w:val="21"/>
              </w:rPr>
              <w:t>：我院博士毕业生在正常完成生产任务之后的年工资性总收入，全年一般不低于税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元，我院招聘的博士后研究人员还将享有研究项目的交通费、通讯费以及在创新基地研究期间工作的租房补助等正常合理费用。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博士后工作地点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与质量处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02066-8315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51528466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020779@qq.com</w:t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京市中山南路</w:t>
            </w:r>
            <w:r>
              <w:rPr>
                <w:szCs w:val="21"/>
              </w:rPr>
              <w:t>342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eastAsia="方正黑体简体;宋体"/>
          <w:bCs/>
          <w:sz w:val="24"/>
        </w:rPr>
        <w:t>注：</w:t>
      </w:r>
      <w:r>
        <w:rPr>
          <w:bCs/>
          <w:szCs w:val="21"/>
        </w:rPr>
        <w:t>涉密项目请不要填写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enter200">
    <w:name w:val="center2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7:00Z</dcterms:created>
  <dc:creator>Administrator</dc:creator>
  <dc:description/>
  <cp:keywords/>
  <dc:language>en-US</dc:language>
  <cp:lastModifiedBy>微软用户</cp:lastModifiedBy>
  <cp:lastPrinted>2014-03-19T18:05:00Z</cp:lastPrinted>
  <dcterms:modified xsi:type="dcterms:W3CDTF">2014-03-21T07:42:00Z</dcterms:modified>
  <cp:revision>32</cp:revision>
  <dc:subject/>
  <dc:title>通   知</dc:title>
</cp:coreProperties>
</file>