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376"/>
      </w:tblGrid>
      <w:tr>
        <w:trPr>
          <w:trHeight w:val="4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t xml:space="preserve">关于本科生转院、系（专业）、转学的规定  </w:t>
            </w:r>
          </w:p>
        </w:tc>
        <w:tc>
          <w:tcPr>
            <w:tcW w:w="37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drawing>
                <wp:inline distT="0" distB="0" distL="0" distR="0">
                  <wp:extent cx="2381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r>
          </w:p>
        </w:tc>
        <w:tc>
          <w:tcPr>
            <w:tcW w:w="3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条  为全面推进学分制，给学生自主发展提供更多的选择机会和成才空间，满足社会对人才培养的需求，根据教育部的有关规定，制定本规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条  转院、系（专业）（以下简称转专业）的规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新生入校后进行专业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人才培养的需要，学校允许新生报到后根据转入专业的要求自愿申请转专业。申请转专业者须参加学校统一组织的转专业考试，考试成绩符合要求者，经学校批准后可转入新专业学习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一年级末转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每学年第二学期在一年级学生中进行转专业审批工作，符合转专业基本条件的一年级学生可提出申请，经转入学院（部、直属系）考核同意，并报学校批准后可转入新专业学习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二年级学生转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毕业生就业制度改革后的实际情况和社会对人才需求的变化，必要时学校可以适当引导部分二年级学生转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条  有下列情况之一者，不受上述条件限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学生入学后发现有某种疾病或生理缺陷，经过指定的医疗单位检查，证明确实不能在原专业学习，但尚能在本校的其它专业学习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经学校认可，学生确有某种特殊困难，不转专业无法继续学习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经学校确认，学生确有专业特长，转专业更能发挥其特长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条  有下列情况之一者，不予考虑转专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由其它学校转入我校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本科三年级以上（含三年级）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定向培养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条  本规定由教务处负责解释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务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11:00Z</dcterms:created>
  <dc:creator>徐莉莉</dc:creator>
  <dc:description/>
  <cp:keywords/>
  <dc:language>en-US</dc:language>
  <cp:lastModifiedBy>徐莉莉</cp:lastModifiedBy>
  <dcterms:modified xsi:type="dcterms:W3CDTF">2012-10-26T01:11:00Z</dcterms:modified>
  <cp:revision>1</cp:revision>
  <dc:subject/>
  <dc:title>关于本科生转院、系（专业）、转学的规定  </dc:title>
</cp:coreProperties>
</file>