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0"/>
          <w:szCs w:val="30"/>
        </w:rPr>
        <w:t>2009</w:t>
      </w:r>
      <w:r>
        <w:rPr>
          <w:rFonts w:ascii="楷体_GB2312" w:hAnsi="楷体_GB2312" w:cs="宋体;SimSun" w:eastAsia="楷体_GB2312"/>
          <w:b/>
          <w:sz w:val="30"/>
          <w:szCs w:val="30"/>
        </w:rPr>
        <w:t>年西安交通大学机械工程学院研究生会报名</w:t>
      </w:r>
      <w:r>
        <w:rPr/>
        <w:t>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1"/>
        <w:gridCol w:w="828"/>
        <w:gridCol w:w="1276"/>
        <w:gridCol w:w="416"/>
        <w:gridCol w:w="1440"/>
        <w:gridCol w:w="1080"/>
        <w:gridCol w:w="2006"/>
      </w:tblGrid>
      <w:tr>
        <w:trPr>
          <w:trHeight w:val="6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/>
              <w:t>电子邮件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部门二（可空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（性格、爱好特长等）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校园内外活动情况</w:t>
            </w:r>
          </w:p>
          <w:p>
            <w:pPr>
              <w:pStyle w:val="Normal"/>
              <w:jc w:val="center"/>
              <w:rPr/>
            </w:pPr>
            <w:r>
              <w:rPr/>
              <w:t>及所获奖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希望</w:t>
            </w:r>
          </w:p>
          <w:p>
            <w:pPr>
              <w:pStyle w:val="Normal"/>
              <w:jc w:val="center"/>
              <w:rPr/>
            </w:pPr>
            <w:r>
              <w:rPr/>
              <w:t>从机械学院研会中</w:t>
            </w:r>
          </w:p>
          <w:p>
            <w:pPr>
              <w:pStyle w:val="Normal"/>
              <w:jc w:val="center"/>
              <w:rPr/>
            </w:pPr>
            <w:r>
              <w:rPr/>
              <w:t>得到什么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能为</w:t>
            </w:r>
          </w:p>
          <w:p>
            <w:pPr>
              <w:pStyle w:val="Normal"/>
              <w:jc w:val="center"/>
              <w:rPr/>
            </w:pPr>
            <w:r>
              <w:rPr/>
              <w:t>机械学院研会做什么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填写报名表交至机械工程学院二楼“研究生工作办”办公室；或发信至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sl_h@163.com,</w:t>
      </w:r>
      <w:r>
        <w:rPr>
          <w:rFonts w:ascii="宋体;SimSun" w:hAnsi="宋体;SimSun" w:cs="宋体;SimSun"/>
          <w:sz w:val="24"/>
        </w:rPr>
        <w:t>在邮件标题中注明申请部门和姓名，报名表以附件形式发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表可在机械学院主页下载且复印有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报名截止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招新寄语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亲爱的同学们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>为了让我们的生活更加丰富多彩，为了能够在更广阔的舞台上展现自己，进一步提高自己的领导才干，增强人际沟通能力，从而在今后的工作生活中更具有竞争力，那么，请加入机械工程学院研究生会吧。这是一个温暖的大家庭，这是一个充分锻炼自己，展现自己的舞台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坚信：机械学院研究生会有你的加入，是我院新增的一股强劲的激情，有你的加入，我院定将续写昨日的辉煌，迎接更加灿烂的明天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这个温暖的大家庭中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届研究生会全体成员在新生报道期间，将为新同学提供热情周到的服务，同时也将为同学们搭建一个施展才华的平台。来吧！亲爱的同学们，让您的热情和智慧，尽情展露，聪明与才智，无限绽放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入机械学院研究生会！这里有你最美好的回忆！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08-2009</w:t>
      </w:r>
      <w:r>
        <w:rPr>
          <w:rFonts w:ascii="宋体;SimSun" w:hAnsi="宋体;SimSun" w:cs="宋体;SimSun"/>
          <w:sz w:val="24"/>
        </w:rPr>
        <w:t>年度机械学院研究生会的辉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西安交通大学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届“中华之声”合唱比赛，我院研究生会策划组织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届同学参加比赛，并获得了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来我院的首个冠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届校运会，我院获得了总分第三，男子团体第二，女子团体第四的优异成绩，这也是我院的历史最佳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我院的社会实践活动在研会的组织下，有序开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我院第一届“机情杯”足球赛，在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届研会的策划下，取得圆满成功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机械学院研究生会设有秘书处、文艺体育部、科技学术部、组织部、宣传部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部门，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部门由主席团统一管理和领导。我们欢迎你的加入！</w:t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266690" cy="332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32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主席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负责研究生会的整体事务，运筹帷幄，决胜千里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秘书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秘书处的职能涵盖了研会工作的各个领域。对内，办公室是统筹、协调和管理各部门工作的核心；对外，秘书处肩负着与其他各个团体的交流与合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文体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在积极配合学校和学院举办各项大型文体活动的同时，在学院广大研究生中开展各项文体活动，丰富同学们的课余文化活动，全面推进学院文艺体育建设，健康体魄。本部举办的活动如：院迎新晚会，“中华之声”合唱比赛，“百年机情”，体育健康月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科技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作重点在于组织、协调学院各项有关科技、学习等方面的活动，并进行院内及校间的学术活动，充分展现本院研究生的科研优势。本部举办的活动如：社会实践活动评选，“创源”学术论坛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组织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作重点在于组织、协调学院各项有关科技、学习、生活等方面活动的关系，为广大的研究生同学服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宣传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作重点在于宣传学院各项有关科技、学习、生活等方面的活动，创造与学院和学校沟通交流的媒介，与社会接轨的信息平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62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主席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负责研究生会的整体事务，运筹帷幄，决胜千里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秘书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秘书处的职能涵盖了研会工作的各个领域。对内，办公室是统筹、协调和管理各部门工作的核心；对外，秘书处肩负着与其他各个团体的交流与合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文体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在积极配合学校和学院举办各项大型文体活动的同时，在学院广大研究生中开展各项文体活动，丰富同学们的课余文化活动，全面推进学院文艺体育建设，健康体魄。本部举办的活动如：院迎新晚会，“中华之声”合唱比赛，“百年机情”，体育健康月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科技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工作重点在于组织、协调学院各项有关科技、学习等方面的活动，并进行院内及校间的学术活动，充分展现本院研究生的科研优势。本部举办的活动如：社会实践活动评选，“创源”学术论坛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组织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工作重点在于组织、协调学院各项有关科技、学习、生活等方面活动的关系，为广大的研究生同学服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宣传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工作重点在于宣传学院各项有关科技、学习、生活等方面的活动，创造与学院和学校沟通交流的媒介，与社会接轨的信息平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44:00Z</dcterms:created>
  <dc:creator>asus</dc:creator>
  <dc:description/>
  <cp:keywords/>
  <dc:language>en-US</dc:language>
  <cp:lastModifiedBy>WangSongli</cp:lastModifiedBy>
  <dcterms:modified xsi:type="dcterms:W3CDTF">2009-09-01T13:55:00Z</dcterms:modified>
  <cp:revision>9</cp:revision>
  <dc:subject/>
  <dc:title/>
</cp:coreProperties>
</file>