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0"/>
        <w:gridCol w:w="376"/>
      </w:tblGrid>
      <w:tr>
        <w:trPr>
          <w:trHeight w:val="450" w:hRule="atLeast"/>
        </w:trPr>
        <w:tc>
          <w:tcPr>
            <w:tcW w:w="7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  <w:t xml:space="preserve">本科生延长学制的申请及学籍管理办法  </w:t>
            </w:r>
          </w:p>
        </w:tc>
        <w:tc>
          <w:tcPr>
            <w:tcW w:w="37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  <w:drawing>
                <wp:inline distT="0" distB="0" distL="0" distR="0">
                  <wp:extent cx="2381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16"/>
                <w:szCs w:val="32"/>
              </w:rPr>
            </w:r>
          </w:p>
        </w:tc>
        <w:tc>
          <w:tcPr>
            <w:tcW w:w="37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24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《学籍管理改革方案》及《西安交大本科生学籍管理条例》特制定本办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１、延长学制的资格与规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１）学生在规定学制时间内，未完成教学计划规定的课程者（包括四年制本科第三学年或五年制本科第四学年的试读学生，在第四学年第一学期或第五学年第一学期试读通过者），可以申请自费延长学习时间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２）在延长期限内，重修课程全部通过，符合毕业条件者，发给毕业证书。符合学士学位授予标准者，授予学士学位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３）延长学习时间的学生，在校期间已满六年（四年制）或七年（五年制），但仍有一门以上成绩（含一门）不及格，发给结业证书。执行结业生的有关规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２、延长学制的申请程序与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１）本人提出书面申请，并填写“西安交通大学学生延长学制申请书”，交院教务部。教学院长签署意见后，报教务处审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２）“西安交通大学延长学制申请书”所列内容应逐项填写，学生家长签名后生效。若冒充家长签名，责任由学生本人自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３、延长学制期间的收费标准延长学习时间者，应按所修课程当年学分收费标准的三倍交纳重修费（具体金额见学校收费规定），学生可凭重修单听课或通过自学，参加课程结束考试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４、延长学习时间的学生学籍管理问题延长学习时间的学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１）学籍在原学院，学习管理仍由原学院负责，直至毕业或结业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２）不编班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３）不再享受公费医疗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４）食宿自理（在学校房屋资源允许的情况下，可提供租房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５）延长学制期间，除了学校安排并同意参加的活动外，其它的一切活动责任自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５、本办法的解释权归教务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６、本办法自公布之日起施行 </w:t>
            </w:r>
          </w:p>
        </w:tc>
      </w:tr>
      <w:tr>
        <w:trPr>
          <w:trHeight w:val="24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教务处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11:00Z</dcterms:created>
  <dc:creator>徐莉莉</dc:creator>
  <dc:description/>
  <cp:keywords/>
  <dc:language>en-US</dc:language>
  <cp:lastModifiedBy>徐莉莉</cp:lastModifiedBy>
  <dcterms:modified xsi:type="dcterms:W3CDTF">2012-10-26T01:11:00Z</dcterms:modified>
  <cp:revision>1</cp:revision>
  <dc:subject/>
  <dc:title>本科生延长学制的申请及学籍管理办法  </dc:title>
</cp:coreProperties>
</file>