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6"/>
        </w:rPr>
      </w:pPr>
      <w:r>
        <w:rPr>
          <w:sz w:val="36"/>
        </w:rPr>
        <w:t>机械工程全国博士生学术论坛</w:t>
      </w:r>
    </w:p>
    <w:p>
      <w:pPr>
        <w:pStyle w:val="Normal"/>
        <w:ind w:left="0" w:hanging="0"/>
        <w:jc w:val="center"/>
        <w:rPr>
          <w:sz w:val="36"/>
        </w:rPr>
      </w:pPr>
      <w:r>
        <w:rPr>
          <w:sz w:val="36"/>
        </w:rPr>
        <w:t>工作计划及经费预算</w:t>
      </w:r>
    </w:p>
    <w:p>
      <w:pPr>
        <w:pStyle w:val="Normal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总论坛名称：机械工程全国博士生学术论坛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分论坛名称：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机械电子工程分论坛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机械制造及其自动化分论坛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机械设计及理论分论坛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航空宇航制造工程分论坛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主办单位：哈尔滨工业大学机电工程学院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争取协办单位：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华中科技大学机械工程学院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上海交通大学机械与动力工程学院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浙江大学机械工程学院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西安交通大学机电工程学院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大连理工大学机电工程学院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吉林大学机电工程学院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重庆大学机电学院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加学生总人数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人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84"/>
        <w:gridCol w:w="2552"/>
      </w:tblGrid>
      <w:tr>
        <w:trPr>
          <w:trHeight w:val="7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总人数（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中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博士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中本校博士生</w:t>
            </w:r>
          </w:p>
        </w:tc>
      </w:tr>
      <w:tr>
        <w:trPr>
          <w:trHeight w:val="7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加学校、人数和选拔方式</w:t>
      </w:r>
    </w:p>
    <w:p>
      <w:pPr>
        <w:pStyle w:val="Style15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向全国各学校发论坛信息，自愿报名，我校组织专家审批确定参加者名单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活动计划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在哈尔滨工业大学活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天、其余时间可以自由活动。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学校负责在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个晚间的宿费（学生公寓）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天的伙食费（工大食堂早、午餐、晚餐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次聚餐）。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每个学校的学生配一名哈工大学生负责接待。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搞一次旅游活动，由旅行社承办，学生自己承担费用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时间</w:t>
      </w:r>
      <w:r>
        <w:rPr>
          <w:rFonts w:ascii="Times New Roman" w:hAnsi="Times New Roman" w:cs="Times New Roman"/>
          <w:sz w:val="24"/>
          <w:szCs w:val="24"/>
        </w:rPr>
        <w:t>７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号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号报到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号活动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号旅游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设立本次机械工程全国博士生学术论坛网站，介绍本次博士生学术论坛组织意义、时间、组织形式、学术交流方向及方式、参与博士生学术论坛点评的专家、发布博士生学术论坛相关通知等内容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拟聘请的境内外点评专家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史铁林（华中科技大学）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赵升吨（西安交通大学）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刘冲（大连理工大学）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杰（哈尔滨工业大学）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陆念力（哈尔滨工业大学）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赵学增（哈尔滨工业大学）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董　申（哈尔滨工业大学）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卢泽生（哈尔滨工业大学）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李瑰贤（哈尔滨工业大学）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栋（哈尔滨工业大学）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王黎钦（哈尔滨工业大学）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陈维山（哈尔滨工业大学）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吴伟国（哈尔滨工业大学）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富宏亚（哈尔滨工业大学）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姜　力（哈尔滨工业大学）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闫纪红（哈尔滨工业大学）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王武义（哈尔滨工业大学）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拟安排的专题学术报告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harat Bhushan</w:t>
      </w:r>
      <w:r>
        <w:rPr>
          <w:rFonts w:ascii="Times New Roman" w:hAnsi="Times New Roman" w:cs="宋体;SimSun"/>
          <w:kern w:val="0"/>
          <w:sz w:val="24"/>
          <w:szCs w:val="24"/>
        </w:rPr>
        <w:t>教授（美国俄亥俄州立大学教授，国际知名专家）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纳米摩擦学及纳米测量技术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长江学者奖励计划特聘教授刘宏教授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机器手技术的现状与发展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长江学者奖励计划特聘教授梁迎春教授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精密与超精密加工技术的研究现状与发展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</w:p>
    <w:p>
      <w:pPr>
        <w:pStyle w:val="Style15"/>
        <w:numPr>
          <w:ilvl w:val="1"/>
          <w:numId w:val="2"/>
        </w:numPr>
        <w:ind w:left="840" w:hanging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长江学者奖励计划特聘教程凯开教授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绿色制造技术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设立的博士生奖项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最佳学术论文奖一等奖５人、二等奖１０人、三等奖２０人。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最佳表达奖１０人</w:t>
      </w:r>
    </w:p>
    <w:p>
      <w:pPr>
        <w:pStyle w:val="Normal"/>
        <w:ind w:left="0" w:hanging="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日程安排</w:t>
      </w:r>
    </w:p>
    <w:p>
      <w:pPr>
        <w:pStyle w:val="Normal"/>
        <w:ind w:left="0"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03"/>
        <w:gridCol w:w="3846"/>
        <w:gridCol w:w="201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全天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报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机械楼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宋体;SimSu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8:30-12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开幕式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欢迎仪式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主题报告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２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人、博士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人报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技园会议室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2:30-1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午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苑餐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分论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7:30-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晚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苑餐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宋体;SimSu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8:30-12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分论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2:30-1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午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苑餐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题报告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２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人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闭幕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技园会议室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7:30-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晚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宋体;SimSun" w:ascii="Times New Roman" w:hAnsi="Times New Roman"/>
                <w:sz w:val="24"/>
                <w:szCs w:val="24"/>
              </w:rPr>
              <w:t>28-2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旅游线路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镜泊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旅游线路２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五大连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/>
          <w:sz w:val="24"/>
          <w:szCs w:val="24"/>
        </w:rPr>
        <w:t>经费预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6.30</w:t>
      </w:r>
      <w:r>
        <w:rPr>
          <w:rFonts w:ascii="Times New Roman" w:hAnsi="Times New Roman" w:cs="Times New Roman"/>
          <w:sz w:val="24"/>
          <w:szCs w:val="24"/>
        </w:rPr>
        <w:t>万元人民币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0"/>
        <w:gridCol w:w="4272"/>
        <w:gridCol w:w="2127"/>
      </w:tblGrid>
      <w:tr>
        <w:trPr>
          <w:trHeight w:val="6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情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综费预算       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6.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项目经费支出（万元）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宿费 校外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就建设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资料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0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交通费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论文评审费（７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天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点评费（１７人，２天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8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0</w:t>
            </w:r>
          </w:p>
        </w:tc>
      </w:tr>
    </w:tbl>
    <w:p>
      <w:pPr>
        <w:pStyle w:val="Normal"/>
        <w:ind w:left="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846" w:hanging="420"/>
      </w:pPr>
      <w:rPr>
        <w:rFonts w:ascii="Calibri" w:hAnsi="Calibri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567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1:00Z</dcterms:created>
  <dc:creator>赵老师</dc:creator>
  <dc:description/>
  <cp:keywords/>
  <dc:language>en-US</dc:language>
  <cp:lastModifiedBy>Administrator</cp:lastModifiedBy>
  <cp:lastPrinted>2010-04-27T13:36:00Z</cp:lastPrinted>
  <dcterms:modified xsi:type="dcterms:W3CDTF">2012-06-28T03:37:00Z</dcterms:modified>
  <cp:revision>11</cp:revision>
  <dc:subject/>
  <dc:title/>
</cp:coreProperties>
</file>