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0454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寸近期彩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e inch photograp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2.3pt;mso-wrap-distance-left:9pt;mso-wrap-distance-right:0pt;mso-wrap-distance-top:0pt;mso-wrap-distance-bottom:0pt;margin-top:0pt;mso-position-vertical:top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寸近期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e inch photograp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estern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</w:rPr>
        <w:t>uperconducting</w:t>
      </w:r>
      <w:r>
        <w:rPr>
          <w:b/>
          <w:bCs/>
          <w:sz w:val="24"/>
        </w:rPr>
        <w:t xml:space="preserve"> T</w:t>
      </w:r>
      <w:r>
        <w:rPr>
          <w:b/>
          <w:bCs/>
          <w:sz w:val="24"/>
        </w:rPr>
        <w:t>echnologie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.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td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度应届生应聘登记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Annual Postgraduate Applicant Registration Form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历</w:t>
      </w:r>
      <w:r>
        <w:rPr>
          <w:b/>
          <w:bCs/>
          <w:sz w:val="28"/>
          <w:szCs w:val="28"/>
        </w:rPr>
        <w:t>Degree: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博士</w:t>
      </w:r>
      <w:r>
        <w:rPr>
          <w:b/>
          <w:bCs/>
          <w:sz w:val="28"/>
          <w:szCs w:val="28"/>
        </w:rPr>
        <w:t xml:space="preserve">Ph.D.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硕士</w:t>
      </w:r>
      <w:r>
        <w:rPr>
          <w:b/>
          <w:bCs/>
          <w:sz w:val="28"/>
          <w:szCs w:val="28"/>
        </w:rPr>
        <w:t xml:space="preserve">Master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本科</w:t>
      </w:r>
      <w:r>
        <w:rPr>
          <w:b/>
          <w:bCs/>
          <w:sz w:val="28"/>
          <w:szCs w:val="28"/>
        </w:rPr>
        <w:t xml:space="preserve">Bachelor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大专</w:t>
      </w:r>
      <w:r>
        <w:rPr>
          <w:b/>
          <w:bCs/>
          <w:sz w:val="28"/>
          <w:szCs w:val="28"/>
        </w:rPr>
        <w:t>Junior College</w:t>
      </w:r>
      <w:r>
        <w:rPr>
          <w:b/>
          <w:bCs/>
          <w:sz w:val="28"/>
          <w:szCs w:val="28"/>
        </w:rPr>
        <w:t>填表日期</w:t>
      </w:r>
      <w:r>
        <w:rPr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5"/>
        <w:gridCol w:w="62"/>
        <w:gridCol w:w="80"/>
        <w:gridCol w:w="34"/>
        <w:gridCol w:w="108"/>
        <w:gridCol w:w="318"/>
        <w:gridCol w:w="504"/>
        <w:gridCol w:w="54"/>
        <w:gridCol w:w="84"/>
        <w:gridCol w:w="32"/>
        <w:gridCol w:w="34"/>
        <w:gridCol w:w="816"/>
        <w:gridCol w:w="62"/>
        <w:gridCol w:w="8"/>
        <w:gridCol w:w="382"/>
        <w:gridCol w:w="327"/>
        <w:gridCol w:w="431"/>
        <w:gridCol w:w="42"/>
        <w:gridCol w:w="215"/>
        <w:gridCol w:w="588"/>
        <w:gridCol w:w="239"/>
        <w:gridCol w:w="142"/>
        <w:gridCol w:w="399"/>
        <w:gridCol w:w="118"/>
        <w:gridCol w:w="215"/>
        <w:gridCol w:w="402"/>
        <w:gridCol w:w="37"/>
        <w:gridCol w:w="338"/>
        <w:gridCol w:w="100"/>
        <w:gridCol w:w="376"/>
        <w:gridCol w:w="616"/>
        <w:gridCol w:w="325"/>
        <w:gridCol w:w="29"/>
        <w:gridCol w:w="130"/>
        <w:gridCol w:w="66"/>
        <w:gridCol w:w="1024"/>
      </w:tblGrid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tive Plac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Nation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  <w:r>
              <w:rPr/>
              <w:t>Political Status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jo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ype of Blood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ight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来源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udent Source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ther Skill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ight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arriage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reign Language Skills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bbie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培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graduate Type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公费</w:t>
            </w:r>
            <w:r>
              <w:rPr/>
              <w:t>Government Suppor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自费</w:t>
            </w:r>
            <w:r>
              <w:rPr/>
              <w:t>S</w:t>
            </w:r>
            <w:r>
              <w:rPr/>
              <w:t>elf-supporte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uter Skills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  <w:r>
              <w:rPr/>
              <w:t>Salary</w:t>
            </w:r>
            <w:r>
              <w:rPr/>
              <w:t xml:space="preserve"> Rang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idential Address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/>
              <w:t>Phone No.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cial </w:t>
            </w:r>
            <w:r>
              <w:rPr/>
              <w:t>R</w:t>
            </w:r>
            <w:r>
              <w:rPr/>
              <w:t>elations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/>
              <w:t>N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  <w:r>
              <w:rPr/>
              <w:t>Ag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/>
              <w:t>Occupation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工作单位请填住址）</w:t>
            </w:r>
            <w:r>
              <w:rPr/>
              <w:t>Working Plac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one No.</w:t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妻</w:t>
            </w:r>
          </w:p>
          <w:p>
            <w:pPr>
              <w:pStyle w:val="Normal"/>
              <w:jc w:val="center"/>
              <w:rPr/>
            </w:pPr>
            <w:r>
              <w:rPr/>
              <w:t>Couple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弟</w:t>
            </w:r>
          </w:p>
          <w:p>
            <w:pPr>
              <w:pStyle w:val="Normal"/>
              <w:jc w:val="center"/>
              <w:rPr/>
            </w:pPr>
            <w:r>
              <w:rPr/>
              <w:t>Brother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妹</w:t>
            </w:r>
          </w:p>
          <w:p>
            <w:pPr>
              <w:pStyle w:val="Normal"/>
              <w:jc w:val="center"/>
              <w:rPr/>
            </w:pPr>
            <w:r>
              <w:rPr/>
              <w:t>Sister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ducation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  <w:r>
              <w:rPr/>
              <w:t>Starting Dat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gth of Schooling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duation School of Universit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partmen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/>
              <w:t>Major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/>
              <w:t>Posi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nking</w:t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Schoo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unior Colleg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chelo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te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.D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设计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ct Title for Bachelor Degree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Master Thesis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Ph.D. Thesis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及实习经历</w:t>
            </w:r>
            <w:r>
              <w:rPr/>
              <w:t>Working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Internship</w:t>
            </w:r>
            <w:r>
              <w:rPr/>
              <w:t xml:space="preserve"> Experience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e of Start and Finish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Year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Plac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t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ition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ason for Resign</w:t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ind w:firstLine="206"/>
              <w:rPr/>
            </w:pPr>
            <w:r>
              <w:rPr/>
              <w:t>C</w:t>
            </w:r>
            <w:r>
              <w:rPr/>
              <w:t>ertificate</w:t>
            </w:r>
            <w:r>
              <w:rPr/>
              <w:t>s</w:t>
            </w:r>
          </w:p>
        </w:tc>
        <w:tc>
          <w:tcPr>
            <w:tcW w:w="85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招聘信息来源</w:t>
            </w:r>
            <w:r>
              <w:rPr/>
              <w:t>Sources for Obtaining the Information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才市场</w:t>
            </w:r>
            <w:r>
              <w:rPr/>
              <w:t>Human Resource Market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网络</w:t>
            </w:r>
            <w:r>
              <w:rPr/>
              <w:t>Internet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报刊</w:t>
            </w:r>
            <w:r>
              <w:rPr/>
              <w:t>Newspaper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介绍人</w:t>
            </w:r>
            <w:r>
              <w:rPr/>
              <w:t>Friend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其他</w:t>
            </w:r>
            <w:r>
              <w:rPr/>
              <w:t>Others</w:t>
            </w:r>
            <w:r>
              <w:rPr>
                <w:b/>
                <w:u w:val="single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调查</w:t>
            </w:r>
            <w:r>
              <w:rPr/>
              <w:t>Questionnaires</w:t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认为自已可以适应何种工作</w:t>
            </w:r>
            <w:r>
              <w:rPr/>
              <w:t>Which job is suitable for you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简述您的性格特点</w:t>
            </w:r>
            <w:r>
              <w:rPr/>
              <w:t>Describe your characters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选择其中五项）</w:t>
            </w:r>
            <w:r>
              <w:rPr/>
              <w:t>Choose</w:t>
            </w:r>
            <w:r>
              <w:rPr/>
              <w:t xml:space="preserve"> </w:t>
            </w:r>
            <w:r>
              <w:rPr/>
              <w:t>five from the following</w:t>
            </w:r>
            <w:r>
              <w:rPr/>
              <w:t>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张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nervous or tense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緒化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emotional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不安全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secure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闷闷不乐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moody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好玩乐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fun-loving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向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utgoi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善交际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ociable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胆大、好冒险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venturesome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肃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ber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沉着冷静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alm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于尝试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experimenting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静默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uiet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急躁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irritable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要求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elf-disciplined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组织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rganized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律、自制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ontrolled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率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forthright 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悲观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essimistic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随遇而安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happy-go-lucky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thers</w:t>
            </w:r>
            <w:r>
              <w:rPr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您觉得您有什么缺点</w:t>
            </w:r>
            <w:r>
              <w:rPr/>
              <w:t>Describe your weaknes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您对公司还有什么需要了解</w:t>
            </w:r>
            <w:r>
              <w:rPr/>
              <w:t>What else would you need to know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行政部意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man Resource's Opinion</w:t>
            </w:r>
          </w:p>
        </w:tc>
        <w:tc>
          <w:tcPr>
            <w:tcW w:w="7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公司网址</w:t>
      </w:r>
      <w:r>
        <w:rPr/>
        <w:t>Website</w:t>
      </w:r>
      <w:r>
        <w:rPr/>
        <w:t>：</w:t>
      </w:r>
      <w:r>
        <w:rPr/>
        <w:t>http:// www.c-wst.com</w:t>
      </w:r>
      <w:r>
        <w:rPr/>
        <w:t xml:space="preserve">               </w:t>
      </w:r>
      <w:r>
        <w:rPr/>
        <w:t>电子邮箱</w:t>
      </w:r>
      <w:r>
        <w:rPr/>
        <w:t>E-mail</w:t>
      </w:r>
      <w:r>
        <w:rPr/>
        <w:t>：</w:t>
      </w:r>
      <w:r>
        <w:rPr/>
        <w:t>zhaopin@c-wst.com</w:t>
      </w:r>
      <w:r>
        <w:rPr/>
        <w:t xml:space="preserve">  </w:t>
      </w:r>
    </w:p>
    <w:p>
      <w:pPr>
        <w:pStyle w:val="Normal"/>
        <w:jc w:val="left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>Phone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2:00Z</dcterms:created>
  <dc:creator>wst</dc:creator>
  <dc:description/>
  <cp:keywords/>
  <dc:language>en-US</dc:language>
  <cp:lastModifiedBy>微软用户</cp:lastModifiedBy>
  <cp:lastPrinted>2005-12-14T13:57:00Z</cp:lastPrinted>
  <dcterms:modified xsi:type="dcterms:W3CDTF">2013-03-14T09:22:00Z</dcterms:modified>
  <cp:revision>59</cp:revision>
  <dc:subject/>
  <dc:title>一寸近期彩照</dc:title>
</cp:coreProperties>
</file>