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已毕业学生档案的更改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核查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核查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学院才力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学院才力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改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改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3:00Z</dcterms:created>
  <dc:creator>Liuxh</dc:creator>
  <dc:description/>
  <cp:keywords/>
  <dc:language>en-US</dc:language>
  <cp:lastModifiedBy>Liuxh</cp:lastModifiedBy>
  <dcterms:modified xsi:type="dcterms:W3CDTF">2009-12-09T01:36:00Z</dcterms:modified>
  <cp:revision>1</cp:revision>
  <dc:subject/>
  <dc:title>已毕业学生档案的更改</dc:title>
</cp:coreProperties>
</file>