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西安交通大学课表管理规定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表是学校组织与实施教学过程的主要依据，它如实反映教学计划中某一学期各课程、各环节的安排与配合，是学校教学工作有计划有秩序地进行的重要保证，为稳定教学秩序，提高教学质量，特对课表的编排、调动作如下规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表的编排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... 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表中各课程的学时与环节的分配，必须与教学计划、教学大纲规定相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...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表的编排首先应有利于教学质量与学习效果的提高，在可能情况下，适当照顾教师提出的具体要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... 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表的编排首先应有利于培养学生德、智、体全面发展的要求，每天讲课时间不宜过于集中，并注意各课程的性质均匀排列，以免造成学生负担不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... 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教室、实验室、工厂、体育场馆的实际承受能力，合理统筹安排，精心编制，力求达到最优状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教师在接受教学任务后，对所讲授课程如有特殊要求，（如采用电教手段等）应在教学任务通知书的备注栏内扼要说明，经系主任、主管教学院长审阅后，交教务科。排课前，教务科对各任课教师提出的要求认真逐一考虑研究，在可能条件下给予照顾。课表排定后，再提要求，原则上一概不予考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教师因病或因公出差短期内不能上课，本单位应安排其他教师代课，并报教务处备案。如确无适当人员可代课，应通知教务科办理临时停课手续。所缺课时仍安排补足，不允许有既不代又不补的情况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教师如有特殊原因需要更改上课时间，必须在三天前办理调课手续，由教师本人提出申请，经系（部）主任或教学院长审阅同意并签字，由教师本人持申请单到教务科办理。调课落实后，由教师本人或院教务组通知学生班级。教师提出调课要求，经办人应认真研究，如因条件所限或调动牵涉面大而难于满足时，应向教师解释，说明情况，暂不予调动。对于不办理调课手续，擅自停课或调课者，将作为教学事故处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遇有全校活动必须调课时，由教务科统一安排，并分别通知院、教师和学生班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为进一步稳定教学秩序，任课教师和负责排课、调度人员均应认真执行规定。  </w:t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0:00Z</dcterms:created>
  <dc:creator>徐莉莉</dc:creator>
  <dc:description/>
  <cp:keywords/>
  <dc:language>en-US</dc:language>
  <cp:lastModifiedBy>徐莉莉</cp:lastModifiedBy>
  <dcterms:modified xsi:type="dcterms:W3CDTF">2012-10-26T01:10:00Z</dcterms:modified>
  <cp:revision>1</cp:revision>
  <dc:subject/>
  <dc:title>西安交通大学课表管理规定 </dc:title>
</cp:coreProperties>
</file>