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安交通大学硕博连读生转博</w:t>
      </w:r>
      <w:r>
        <w:rPr/>
        <w:t>申请考核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751"/>
        <w:gridCol w:w="1432"/>
        <w:gridCol w:w="1890"/>
        <w:gridCol w:w="1890"/>
      </w:tblGrid>
      <w:tr>
        <w:trPr>
          <w:tblHeader w:val="true"/>
          <w:trHeight w:val="4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委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答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答辩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blHeader w:val="true"/>
          <w:trHeight w:val="392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/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□不具备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研修计划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6:00Z</dcterms:created>
  <dc:creator>微软用户</dc:creator>
  <dc:description/>
  <cp:keywords/>
  <dc:language>en-US</dc:language>
  <cp:lastModifiedBy>微软用户</cp:lastModifiedBy>
  <dcterms:modified xsi:type="dcterms:W3CDTF">2012-04-11T01:24:00Z</dcterms:modified>
  <cp:revision>4</cp:revision>
  <dc:subject/>
  <dc:title>附件一：       西安交通大学硕博连读生转博申请考核表</dc:title>
</cp:coreProperties>
</file>