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0"/>
        <w:gridCol w:w="376"/>
      </w:tblGrid>
      <w:tr>
        <w:trPr>
          <w:trHeight w:val="450" w:hRule="atLeast"/>
        </w:trPr>
        <w:tc>
          <w:tcPr>
            <w:tcW w:w="7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  <w:t xml:space="preserve">西安交通大学本科选修课设置与管理办法  </w:t>
            </w:r>
          </w:p>
        </w:tc>
        <w:tc>
          <w:tcPr>
            <w:tcW w:w="37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  <w:drawing>
                <wp:inline distT="0" distB="0" distL="0" distR="0">
                  <wp:extent cx="2381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16"/>
                <w:szCs w:val="32"/>
              </w:rPr>
            </w:r>
          </w:p>
        </w:tc>
        <w:tc>
          <w:tcPr>
            <w:tcW w:w="3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校长会议通过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章 总 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一条 为进一步规范本科选修课的管理，提高选修课质量，建设精品选修课，制定本办法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二条 选修课是为了全面推进素质教育，拓宽学生的知识面，培养学生的学习兴趣，使学生更好地适应社会、经济、科技对人才多样化需求，由学校根据培养方案、学科发展及专业需要，结合学校特色和专业优势而设置的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章 课程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三条 选修课分为基础通识类课程和专业类课程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四条 基础通识类选修课是在学校已有的理、工、医、经、管、文、法等学科门类中设置的具有普遍教育意义，并符合大学本科培养要求的课程，面向全校本科生开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五条 专业类选修课是专业教学大纲内容的延伸和补充，是关于学科领域或专业技术的基础理论、学科前沿的新技术、学科交叉知识等的课程，由各学院（含部，下同）向相关专业的学生开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章 设置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六条 选修课的设置应体现学校总体的本科人才培养目标、定位和特色，满足学科专业人才培养的需求和社会发展的要求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七条 选修课的设置要遵循必要性原则，即与已有必修课和其他选修课内容重复或相近的不得另设选修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得因人设课、因工作量设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章 申报与审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八条 申报开设选修课的教师必须具备以下条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一）开课教师应具有讲师及以上职称，并有两年以上（含两年）教学经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二）开课教师应对拟开设课程有较深入的研究，有一定的学术成果，或者已编写拟开课程的教材或讲义，或者已出版相关专著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三）申报材料应包括课程介绍、教学大纲与要求、备选教材或讲义、参考文献目录、教案提纲和教学日历、考核办法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九条 选修课由一人申报的，申报人为课程负责人；由数人共同申报的，需确定一名课程负责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条 申请下一学年新开选修课的教师，应在本学年第二学期第四周前填写《西安交通大学本科选修课申请表》，并向学院提交基本教学素材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一条 基础通识类选修课由校教学委员会提出开课建议，委托相关学院推荐授课教师；专业类选修课由所在专业向所在学院提出申请，经所在学院教学委员会审议、学院批准后，报教务处审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教务处组织专家听取学院提交的基础通识类选修课的答辩，并对专业类选修课进行审议。通过答辩或审议并经教务处批准后，方可开设课程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二条 选修课一旦设立，任课教师不得更换课程名称。因教学质量问题停止开设的选修课，停课一年后按开新课重新申报；因任课教师个人原因连续两学期没有开出的选修课自动取消。若需重新开设，必须按开新课重新申报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章 教学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三条 选修课的教学质量、各教学环节的要求与必修课相同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四条 选修课的任课教师在教学过程中，必须对学生到课情况进行检查并作记录，课程结束时填写《西安交通大学选修课教师自检表》，上交任课教师所在学院，由学院统一报送到教务处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五条 教务处委托教学督导组专家对选修课进行随机听课和检查。凡学生和督导专家反映教学质量差、内容陈旧的课程，经督导组调查审核确认后，停止开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六条 基础通识类选修课学生人数不得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专业类选修课学生人数一般不得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七条 教师按选课学生名单进行考核，录入成绩，并在成绩单上签名后按时送交学生所在学院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章 附 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八条 教学效果好、教学质量高，并在校内外有一定影响和示范作用的选修课，学校将给予经费投入，进行重点建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九条 每门选修课的总学时一般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学分一般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二十条 本办法由教务处负责解释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第二十一条 本办法由校长会议通过，自印发之日起施行，原《西安交通大学本科生全校性选修课程管理办法（暂行）》同时废止。   </w:t>
            </w:r>
          </w:p>
        </w:tc>
      </w:tr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教务处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9:00Z</dcterms:created>
  <dc:creator>徐莉莉</dc:creator>
  <dc:description/>
  <cp:keywords/>
  <dc:language>en-US</dc:language>
  <cp:lastModifiedBy>徐莉莉</cp:lastModifiedBy>
  <dcterms:modified xsi:type="dcterms:W3CDTF">2012-10-26T01:09:00Z</dcterms:modified>
  <cp:revision>1</cp:revision>
  <dc:subject/>
  <dc:title>西安交通大学本科选修课设置与管理办法  </dc:title>
</cp:coreProperties>
</file>