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各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按照谢友柏基金规定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度谢友柏基金的评选工作现在开始。符合以下条件的青年教师均可申报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西安交通大学机械工程学院任职、年龄在</w:t>
      </w:r>
      <w:r>
        <w:rPr>
          <w:sz w:val="30"/>
          <w:szCs w:val="30"/>
        </w:rPr>
        <w:t>40</w:t>
      </w:r>
      <w:r>
        <w:rPr>
          <w:sz w:val="30"/>
          <w:szCs w:val="30"/>
        </w:rPr>
        <w:t>岁以下的青年教师，或具有西安交通大学机械工程学院学籍的研究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热爱祖国、人格高尚、取得公认的学术成就或者教学工作成绩显著者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谢友柏奖金”原则上每年评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奖励金额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。最终奖励名额由评审委员会确定。符合条件的青年教师或学生本人填写“谢友柏奖金”申报审批表，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之前交学院办公室：王收阁老师。电话：</w:t>
      </w:r>
      <w:r>
        <w:rPr>
          <w:sz w:val="30"/>
          <w:szCs w:val="30"/>
        </w:rPr>
        <w:t>8266098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82668602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机械学院</w:t>
      </w:r>
    </w:p>
    <w:p>
      <w:pPr>
        <w:pStyle w:val="Normal"/>
        <w:ind w:right="60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2008.11.10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谢友柏奖金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7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成就或者教学工作成绩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的社会评价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8:00Z</dcterms:created>
  <dc:creator> </dc:creator>
  <dc:description/>
  <cp:keywords/>
  <dc:language>en-US</dc:language>
  <cp:lastModifiedBy>王收阁</cp:lastModifiedBy>
  <dcterms:modified xsi:type="dcterms:W3CDTF">2008-11-10T09:28:00Z</dcterms:modified>
  <cp:revision>2</cp:revision>
  <dc:subject/>
  <dc:title>经研究，并征求谢友柏教授的意见，特聘任以下同志为谢友柏基金第一届评审委员会委员，现公示如下：</dc:title>
</cp:coreProperties>
</file>