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学籍管理（转专业）工作流程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</wp:posOffset>
                </wp:positionV>
                <wp:extent cx="4133850" cy="6591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6591240"/>
                          <a:chOff x="0" y="0"/>
                          <a:chExt cx="4133880" cy="659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下发通知、学院上报计划及安排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77904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生填转专业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411480"/>
                            <a:ext cx="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153936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出院签署审批意见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171440"/>
                            <a:ext cx="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2293560"/>
                            <a:ext cx="1619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入院签署审批意见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926000"/>
                            <a:ext cx="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304812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审批意见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2689920"/>
                            <a:ext cx="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444120"/>
                            <a:ext cx="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89000"/>
                            <a:ext cx="148608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642560"/>
                            <a:ext cx="1943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下发变动通知单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4284360"/>
                            <a:ext cx="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77136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4619520"/>
                            <a:ext cx="876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回学院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560" y="4034880"/>
                            <a:ext cx="0" cy="57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4034880"/>
                            <a:ext cx="165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430668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5393160"/>
                            <a:ext cx="14191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办理有关手续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080" y="5044320"/>
                            <a:ext cx="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5789160"/>
                            <a:ext cx="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147360"/>
                            <a:ext cx="1257480" cy="443880"/>
                          </a:xfrm>
                          <a:prstGeom prst="hexagon">
                            <a:avLst>
                              <a:gd name="adj" fmla="val 7082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4.4pt;width:325.55pt;height:519pt" coordorigin="1980,288" coordsize="6511,10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288;width:4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下发通知、学院上报计划及安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90;top:1515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生填转专业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批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050,936" to="4050,15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90;top:2712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出院签署审批意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050,2133" to="4050,269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5;top:3900;width:25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入院签署审批意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050,3321" to="4050,388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90;top:5088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审批意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050,4524" to="4050,509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50,5712" to="4050,627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81;top:6255;width:2339;height:77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同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21;top:7599;width:30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下发变动通知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050,7035" to="4050,760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1;top:6227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110;top:7563;width:13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回学院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803,6642" to="7803,754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190,6642" to="7797,66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75;top:7070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940;top:8781;width:22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办理有关手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065,8232" to="4065,879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65,9405" to="4065,997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075;top:9969;width:1979;height:698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结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06:00Z</dcterms:created>
  <dc:creator>Liuxh</dc:creator>
  <dc:description/>
  <cp:keywords/>
  <dc:language>en-US</dc:language>
  <cp:lastModifiedBy>Liuxh</cp:lastModifiedBy>
  <dcterms:modified xsi:type="dcterms:W3CDTF">2009-12-09T01:17:00Z</dcterms:modified>
  <cp:revision>1</cp:revision>
  <dc:subject/>
  <dc:title>学籍管理（转专业）工作流程图</dc:title>
</cp:coreProperties>
</file>