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0"/>
        <w:gridCol w:w="376"/>
      </w:tblGrid>
      <w:tr>
        <w:trPr>
          <w:trHeight w:val="4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pacing w:val="75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pacing w:val="75"/>
                <w:kern w:val="0"/>
                <w:sz w:val="32"/>
                <w:szCs w:val="32"/>
              </w:rPr>
              <w:t>办理中英文成绩单和学历学位须知</w:t>
            </w:r>
          </w:p>
        </w:tc>
        <w:tc>
          <w:tcPr>
            <w:tcW w:w="376" w:type="dxa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pacing w:val="75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pacing w:val="75"/>
                <w:kern w:val="0"/>
                <w:sz w:val="32"/>
                <w:szCs w:val="32"/>
              </w:rPr>
              <w:drawing>
                <wp:inline distT="0" distB="0" distL="0" distR="0">
                  <wp:extent cx="2381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pacing w:val="75"/>
                <w:kern w:val="0"/>
                <w:sz w:val="16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pacing w:val="75"/>
                <w:kern w:val="0"/>
                <w:sz w:val="16"/>
                <w:szCs w:val="32"/>
              </w:rPr>
            </w:r>
          </w:p>
        </w:tc>
        <w:tc>
          <w:tcPr>
            <w:tcW w:w="3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pacing w:val="75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pacing w:val="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一、办理对象、内容、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办理对象：我校本、专科生在校生、毕业生、肄业生及在我校进修的人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办理内容：中英文成绩单，中英文学历学位证明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登记、领取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每周一、四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 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办理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教学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层校务大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0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82665804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二、登记手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人员请根据申请者的具体情况，按以下要求办理各项手续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毕业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确登记办理人的入学及毕业时间、专业班级、出生年月，毕业证书中的院（系）、专业全称及所授学士学位类别，并提供学位证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授予学位提供毕业证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在校学习期间如有学籍变动请注明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在校学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按以下要求在各院本科教务组提取成绩单：一、成绩单除成绩外还应包含以下内容：入学和毕业时间（如有学籍变动情况请注明）、专业全称、性别、出生时间、籍贯、民族；二、成绩单必须由院教学秘书和主管院长签名（两签名缺一不可）；三、加盖院教务管理专用章后装入信封，信封封口处加盖教务管理专用章密封。在校学生只办理在校成绩，如需要在读证明请在登记时说明，各项手续请参考毕业生办理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凡成绩档案还在各院的毕业生，请按在校生要求提取成绩单，其余按毕业生办理各项手续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三、收费标准：（每次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科中英文成绩单、学历学位证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）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如超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，超出部份每份另加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只办中英文成绩或只办学历学位证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）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如超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，超出部份每份另加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辅修成绩单收费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）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如超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，超出部份每份另加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四、领取事宜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两周后，凭交费时开出的用印通知单在规定时间领取成绩单。领取时请先仔细审核办理好的成绩单及学历学位证明的内容和份数，如有问题及时指出更正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>确认无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，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“用印通知单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校长办公室（ 教学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）加盖钢印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盖完钢印后请即刻到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密封手续。密封必须在当日完成，逾期不再办理。（注意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密封前先将成绩单和学历学位证明份数分理清楚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再对成绩单和学历学位证明进行密封。密封时将每份材料三等分折好装入信封，待工作人员检查后方可封口并加盖密封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五、办理登记手续注意事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登记时必须准确登记办理人的班级代号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登记时提交毕业证书、学位证复印件各一份，两证合一或未授学位的提交毕业证书复印件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登记表中如果未作其它特殊标注，将以办理成绩单和学历学位证明默认，因此请将办理人的具体办理要求填写清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 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登记时可以选择“选修课”和“大学英语六级考试”成绩是否打印在出国成绩单上：“选修课”是指面向全校本科生开设的选修课（菱形实心标注课程），但是不能挑选，只能全要或全不要。如果通过了大学英语六级考试，是否打印在出国成绩单上由办理人自己决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 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少年班学生是否需要少年班成绩和少年班证明，如需要，请在登记时请注明。“少年班证明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起办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后每份加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 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未毕业学生不能办理毕业证、学位证证明，只能办理在读证明。如需办理在读证明，请在登记表中注明。“在读证明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起办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后每份加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    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、凡是医学专业毕业申请美国医师资格考试的办理人，建议在登记时注明办理毕业证、学位证证书扫描翻译件。办理证书扫描翻译件收费为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1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元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/1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份，并需将自己的毕业证书、学位证书的扫描电子版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JPG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格式）发送到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xawei@mail.xjtu.edu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 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两周后须凭“用印单（蓝色凭条）”领取中英文成绩单、学历学位证明并到校办加盖钢印。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办成绩单必须在两月内领取，逾期学校不再负责保管，一切后果由申请办理成绩单者自负。</w:t>
            </w:r>
          </w:p>
        </w:tc>
      </w:tr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&#12289;&#20961;&#26159;&#21307;&#23398;&#19987;&#19994;&#27605;&#19994;&#30003;&#35831;&#32654;&#22269;&#21307;&#24072;&#36164;&#26684;&#32771;&#35797;&#30340;&#21150;&#29702;&#20154;&#65292;&#24314;&#35758;&#22312;&#30331;&#35760;&#26102;&#27880;&#26126;&#21150;&#29702;&#27605;&#19994;&#35777;&#12289;&#23398;&#20301;&#35777;&#35777;&#20070;&#25195;&#25551;&#32763;&#35793;&#20214;&#12290;&#21150;&#29702;&#35777;&#20070;&#25195;&#25551;&#32763;&#35793;&#20214;&#25910;&#36153;&#20026;100&#20803;/10&#20221;&#65292;&#24182;&#38656;&#23558;&#33258;&#24049;&#30340;&#27605;&#19994;&#35777;&#20070;&#12289;&#23398;&#20301;&#35777;&#20070;&#30340;&#25195;&#25551;&#30005;&#23376;&#29256;&#65288;JPG&#26684;&#24335;&#65289;&#21457;&#36865;&#21040;xawei@mail.x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3:00Z</dcterms:created>
  <dc:creator>徐莉莉</dc:creator>
  <dc:description/>
  <cp:keywords/>
  <dc:language>en-US</dc:language>
  <cp:lastModifiedBy>徐莉莉</cp:lastModifiedBy>
  <dcterms:modified xsi:type="dcterms:W3CDTF">2012-10-26T01:23:00Z</dcterms:modified>
  <cp:revision>1</cp:revision>
  <dc:subject/>
  <dc:title>办理中英文成绩单和学历学位须知</dc:title>
</cp:coreProperties>
</file>