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atLeast" w:line="345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  <w:t>2011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届毕业生冬季招聘会参会单位名单</w:t>
      </w:r>
      <w:r>
        <w:rPr>
          <w:rFonts w:cs="宋体;SimSun" w:ascii="Verdana" w:hAnsi="Verdana"/>
          <w:b/>
          <w:bCs/>
          <w:kern w:val="0"/>
          <w:sz w:val="32"/>
          <w:szCs w:val="32"/>
        </w:rPr>
        <w:t>(</w:t>
      </w:r>
      <w:r>
        <w:rPr>
          <w:rFonts w:ascii="Verdana" w:hAnsi="Verdana" w:cs="宋体;SimSun"/>
          <w:b/>
          <w:bCs/>
          <w:kern w:val="0"/>
          <w:sz w:val="32"/>
          <w:szCs w:val="32"/>
        </w:rPr>
        <w:t>最新</w:t>
      </w:r>
      <w:r>
        <w:rPr>
          <w:rFonts w:cs="宋体;SimSun" w:ascii="Verdana" w:hAnsi="Verdana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招聘会时间：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2010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11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17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日 上午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8:30--11:30  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下午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1:00--4:30</w:t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招聘会地点：思源活动中心以及青年之家</w:t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Verdana" w:hAnsi="Verdana" w:cs="宋体;SimSun"/>
          <w:kern w:val="0"/>
          <w:szCs w:val="21"/>
        </w:rPr>
      </w:pPr>
      <w:hyperlink r:id="rId2">
        <w:r>
          <w:rPr>
            <w:rStyle w:val="InternetLink"/>
            <w:rFonts w:ascii="Verdana" w:hAnsi="Verdana" w:cs="宋体;SimSun"/>
            <w:b/>
            <w:bCs/>
            <w:color w:val="333333"/>
            <w:kern w:val="0"/>
            <w:sz w:val="24"/>
          </w:rPr>
          <w:t>参会单位招聘海报汇总</w:t>
        </w:r>
      </w:hyperlink>
      <w:r>
        <w:rPr>
          <w:rFonts w:ascii="Verdana" w:hAnsi="Verdana" w:cs="宋体;SimSun"/>
          <w:b/>
          <w:bCs/>
          <w:kern w:val="0"/>
          <w:sz w:val="24"/>
        </w:rPr>
        <w:t>见附件。</w:t>
      </w:r>
    </w:p>
    <w:p>
      <w:pPr>
        <w:pStyle w:val="Normal"/>
        <w:widowControl/>
        <w:shd w:fill="FDFDFD" w:val="clear"/>
        <w:spacing w:lineRule="atLeast" w:line="345"/>
        <w:jc w:val="left"/>
        <w:rPr/>
      </w:pPr>
      <w:r>
        <w:rPr>
          <w:rFonts w:ascii="Verdana" w:hAnsi="Verdana" w:cs="宋体;SimSun"/>
          <w:b/>
          <w:bCs/>
          <w:kern w:val="0"/>
          <w:sz w:val="24"/>
        </w:rPr>
        <w:t>参会单位名单</w:t>
      </w:r>
      <w:r>
        <w:rPr>
          <w:rFonts w:ascii="Verdana" w:hAnsi="Verdana" w:cs="宋体;SimSun"/>
          <w:b/>
          <w:bCs/>
          <w:kern w:val="0"/>
          <w:sz w:val="24"/>
        </w:rPr>
        <w:t>及摊位分布见附件。</w:t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Verdana" w:hAnsi="Verdana" w:cs="宋体;SimSun"/>
          <w:b/>
          <w:b/>
          <w:bCs/>
          <w:kern w:val="0"/>
          <w:sz w:val="24"/>
          <w:szCs w:val="21"/>
        </w:rPr>
      </w:pPr>
      <w:r>
        <w:rPr>
          <w:rFonts w:cs="宋体;SimSun" w:ascii="Verdana" w:hAnsi="Verdana"/>
          <w:b/>
          <w:bCs/>
          <w:kern w:val="0"/>
          <w:sz w:val="24"/>
          <w:szCs w:val="21"/>
        </w:rPr>
      </w:r>
    </w:p>
    <w:p>
      <w:pPr>
        <w:pStyle w:val="Normal"/>
        <w:widowControl/>
        <w:shd w:fill="FDFDFD" w:val="clear"/>
        <w:spacing w:lineRule="atLeast" w:line="345"/>
        <w:jc w:val="left"/>
        <w:rPr/>
      </w:pPr>
      <w:r>
        <w:rPr>
          <w:rFonts w:ascii="Verdana" w:hAnsi="Verdana" w:cs="宋体;SimSun"/>
          <w:kern w:val="0"/>
          <w:szCs w:val="21"/>
        </w:rPr>
        <w:t>本校学生可凭校园一卡通进入会场，请毕业生珍惜良好机遇，诚信签约、慎重签约！</w:t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机械学院研工办</w:t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010-11-17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DFDFD" w:val="clear"/>
        <w:spacing w:lineRule="atLeast" w:line="345"/>
        <w:jc w:val="left"/>
        <w:rPr>
          <w:rFonts w:ascii="Verdana" w:hAnsi="Verdana" w:cs="宋体;SimSun"/>
          <w:b/>
          <w:b/>
          <w:bCs/>
          <w:kern w:val="0"/>
          <w:sz w:val="24"/>
          <w:szCs w:val="21"/>
        </w:rPr>
      </w:pPr>
      <w:r>
        <w:rPr>
          <w:rFonts w:ascii="Verdana" w:hAnsi="Verdana" w:cs="宋体;SimSun"/>
          <w:b/>
          <w:bCs/>
          <w:kern w:val="0"/>
          <w:sz w:val="24"/>
          <w:szCs w:val="21"/>
        </w:rPr>
        <w:t>思源活动中心会场</w:t>
      </w:r>
    </w:p>
    <w:tbl>
      <w:tblPr>
        <w:tblW w:w="826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0"/>
        <w:gridCol w:w="2025"/>
      </w:tblGrid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摊位号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在地区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家好（上海）时装有限公司北京第一分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博电新力电力系统仪器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东方通科技股份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汇能精电科技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大微联科技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灵图软件技术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龙芯中科技术服务中心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诺亚舟财务咨询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09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荣之联科技股份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电普华信息技术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计算机与系统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管电力科技集团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东管电力科技集团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沈阳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网信通中电飞华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电重工装备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凤翔控股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科技集团公司电子科学研究院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19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电建设集团国际工程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和谐畅通通信系统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赞同科技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网梯科技发展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索为高科系统技术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成进出口股份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莱英生命科学技术（天津）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中力防雷技术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松江生态产业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港保税区宝琪华国际贸易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29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财经大学珠江学院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港口集团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石家庄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锅炉厂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哈尔滨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理工大学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哈尔滨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齐哈尔二机床（集团）有限责任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齐齐哈尔市 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轨道交通集团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长春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冷冻机股份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大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瓦房店轴承集团有限责任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大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三洋压缩机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大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39/04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星产电（大连）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大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车集团大连电力牵引研发中心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大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北车集团大连机车研究所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大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工学院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安阳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焦作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迈（洛阳）机电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洛阳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源创电气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洛阳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钢集团洛阳耐火材料研究院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洛阳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锂电（洛阳）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洛阳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49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电平高集团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平顶山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平高东芝高压开关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平顶山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当代建筑安装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郑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第六设计研究院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郑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锅炉股份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郑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机械研究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郑州市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四维机电设备制造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郑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船舶重工集团公司第七一三研究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郑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一诺仪器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三全食品股份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郑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59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烽火富华电气有限责任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重工集团第七一九研究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双杰电气股份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船舶重工集团公司第七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宜昌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博微新技术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印钞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瑞林工程技术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南昌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锅炉厂有限责任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长沙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海亮房地产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银川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隆基硅材料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中宁县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69/07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钢铁（集团）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太原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7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六建集团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太原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7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城恒磁科技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运城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7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川集团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金昌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7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机械科学研究院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兰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7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理工大学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兰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7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水华天科技股份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甘肃省天水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7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水七四九电子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甘肃省天水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7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南车时代工程机械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79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红旗民爆集团股份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8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凌云电器集团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8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宝桥集团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8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烽火电子股份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8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长岭电子科技有限责任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8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秦川机床工具集团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宝鸡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8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陕压重工设备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富平县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8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电测仪器股份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8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众人寿保险股份有限公司陕西分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8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法士特齿轮有限责任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89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黄河集团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9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欧舒特汽车股份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9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中实能源集团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9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重型汽车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9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盾安电气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9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国瑞电子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9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华昊交通科技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9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开米股份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97/09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久和能源科技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099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科技大学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石油机械有限责任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三业精细化工有限责任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思坦仪器股份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西宇信息咨询有限责任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新城吉的堡少儿英语学校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移动通信集团设计院有限公司陕西分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西安电炉研究所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天宏硅材料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开天铁路牵引电器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9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成为智能交通系统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科学第十研究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通汇汽车物流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航空电子科技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汉德车桥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人寿保险有限公司陕西分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重型机械研究院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波粒科技股份有限公司西安分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船舶重工集团公司第十二研究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兴平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9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成都机车车辆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众望安全环保技术咨询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东材科技集团股份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程物理研究院化工材料研究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物院计算机应用研究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绵阳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船舶重工集团重庆齿轮箱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科技集团公司第二十四研究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科凯前卫风电设备有限责任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峰卡万塔环境产业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药友有限责任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29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育才学院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3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3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江增机械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3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中泰化学（集团）股份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乌鲁木齐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3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3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云内动力股份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3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3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滇虹药业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昆明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3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财经学院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贵阳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3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轮胎股份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贵阳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39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路物资西安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安达维尔科技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中医院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中医药研究院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兰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宁电器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华商传媒集团有限责任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华光科技股份有限责任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银行深圳分行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深圳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安集团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梁永宁煤焦集团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吕梁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敌科技（西安）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49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红江机械有限责任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5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飞机强度研究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5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航天自动化股份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5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二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5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航空发动机（集团）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5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航空动力股份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55/15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康人寿保险股份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源走廊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长缆电工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长沙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源走廊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世汽车部件（长沙）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长沙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源走廊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拓维信息系统股份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长沙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源走廊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大集团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长沙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源走廊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自科技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长沙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源走廊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果福车业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长沙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源走廊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通汽配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长沙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源走廊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一重工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长沙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源走廊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佩罗系统技术咨询（上海）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长沙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源走廊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分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长沙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源走廊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中堂项目管理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长沙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源走廊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威盛集团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长沙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源走廊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政府（党政部门、事业单位）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长沙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源走廊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长岭光伏电气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源走廊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昌西继电梯有限公司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许昌市</w:t>
            </w:r>
          </w:p>
        </w:tc>
      </w:tr>
    </w:tbl>
    <w:p>
      <w:pPr>
        <w:pStyle w:val="Normal"/>
        <w:widowControl/>
        <w:shd w:fill="FDFDFD" w:val="clear"/>
        <w:spacing w:lineRule="atLeast" w:line="345"/>
        <w:jc w:val="left"/>
        <w:rPr>
          <w:rFonts w:ascii="Verdana" w:hAnsi="Verdana" w:cs="宋体;SimSun"/>
          <w:b/>
          <w:b/>
          <w:bCs/>
          <w:kern w:val="0"/>
          <w:sz w:val="24"/>
          <w:szCs w:val="21"/>
        </w:rPr>
      </w:pPr>
      <w:r>
        <w:rPr>
          <w:rFonts w:ascii="Verdana" w:hAnsi="Verdana" w:cs="宋体;SimSun"/>
          <w:b/>
          <w:bCs/>
          <w:kern w:val="0"/>
          <w:sz w:val="24"/>
          <w:szCs w:val="21"/>
        </w:rPr>
        <w:t>青年之家会场</w:t>
      </w:r>
    </w:p>
    <w:tbl>
      <w:tblPr>
        <w:tblW w:w="825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80"/>
        <w:gridCol w:w="2010"/>
      </w:tblGrid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摊位号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在地区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0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鲲鹏装备模具制造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滁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0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合肥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0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淮北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0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菱汽车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马鞍山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0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有色金属集团控股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铜陵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0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建筑设计院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0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化学工业集团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铜陵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0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油田胜利动力机械集团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东营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09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能智能技术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济南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能软件技术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济南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抗医药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济宁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新时代药业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临沂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福日集团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高科通信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威奥轨道（集团）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青岛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圣阳电源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曲阜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冰轮集团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烟台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三维石化工程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淄博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19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院分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讯软件（上海）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锅炉厂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长江三峡集团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宜昌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3/024/02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达通讯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瑞科学仪器（上海）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雷士光电科技有限公司（上海研发中心）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林洋新能源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29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斯柯信号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来斯光电科技（上海）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中兴软创科技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从容投资管理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电气集团上海电机厂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合合信息科技发展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吉祥航空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阀门厂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摩波彼克半导体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39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腾景通信科技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通彩自动化设备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银商资讯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华科技（上海）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冶集团上海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绚视软件科技（上海）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5/04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船舶重工集团公司第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研究所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机国能电力工程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冶天工上海十三冶建设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49/05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晶澳太阳能控股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广为电器工具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胜集团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宝应县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利科技集团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熟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众森电能科技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西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常州校区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常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海新船务重工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海门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清江电机制造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淮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59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盟電子（昆山）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昆山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恒瑞医药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连云港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正大天晴药业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连云港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豪森医药集团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连云港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天晨光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威孚金宁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迪恒星（南京）信息系统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核华纬工程设计研究院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京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通灵风机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通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启秀置业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通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69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天科技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南通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金机电设备（苏州）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苏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工业航空动力控制系统研究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无锡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徐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压力机械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徐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燃控科技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徐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港龙集团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扬中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大学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镇江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荣德新能源科技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镇江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广厦建设职业技术学院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东阳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79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易泰达科技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杭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萧钢构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杭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元亨通信技术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杭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平安财产保险股份有限公司浙江分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杭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盾安人工环境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杭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制氧机集团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杭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微光电子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杭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西贝拉压缩机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嘉兴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浙能兰溪发电有限责任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兰溪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北斗科技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宁波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89/09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德清县人才交流服务中心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德清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9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东方电缆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宁波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9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理工监测科技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宁波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9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康大集团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宁波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9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山集团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衢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9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峰集团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瑞安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9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龙控股集团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上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9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虞市佑谦特种材料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上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9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绍兴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099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成控股集团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绍兴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化科技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台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元塑业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高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台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永康力士达铝业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永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叶园林设备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余姚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5/10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龙净环保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龙岩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7/10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泉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9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厦门工学院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厦门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三友联众电器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安美时电子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弘（东莞）科技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东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和发输变电安装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广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工业技术研究院（广州有色金属研究院）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广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风神物流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广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市政工程维修处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广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万宝集团压缩机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广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广州能源研究所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广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9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广州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子行网络技术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深圳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迪威视讯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深圳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供电规划设计院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深圳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朗科科技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深圳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通业科技发展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深圳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同创伟业创业投资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深圳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震有科技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深圳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电电力技术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深圳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29/13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共进电子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深圳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3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三立视频科技（深圳）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深圳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3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中青宝互动网络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深圳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3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航盛电子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深圳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3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导光电设备有限公司（肇庆、苏州）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肇庆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3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美味鲜调味食品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中山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36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安生医药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珠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3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光宇电池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珠海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38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亚洲太平洋酿酒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海口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39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美亚光电技术有限责任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合肥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0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发科技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合肥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1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荣事达三洋电器股份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合肥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2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电器（合肥）有限公司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合肥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3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子科技集团公司第三十四研究所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林市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44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电器科学研究院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桂林市</w:t>
            </w:r>
          </w:p>
        </w:tc>
      </w:tr>
    </w:tbl>
    <w:p>
      <w:pPr>
        <w:pStyle w:val="Normal"/>
        <w:widowControl/>
        <w:shd w:fill="FDFDFD" w:val="clear"/>
        <w:spacing w:lineRule="atLeast" w:line="345" w:before="150" w:after="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xjtu.edu.cn/userfiles/file/&#21442;&#20250;&#21333;&#20301;&#25307;&#32856;&#28023;&#25253;&#27719;&#24635;(5)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59:00Z</dcterms:created>
  <dc:creator>雷励</dc:creator>
  <dc:description/>
  <cp:keywords/>
  <dc:language>en-US</dc:language>
  <cp:lastModifiedBy>雷励</cp:lastModifiedBy>
  <dcterms:modified xsi:type="dcterms:W3CDTF">2010-11-17T02:10:00Z</dcterms:modified>
  <cp:revision>5</cp:revision>
  <dc:subject/>
  <dc:title/>
</cp:coreProperties>
</file>