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310"/>
        <w:gridCol w:w="1109"/>
      </w:tblGrid>
      <w:tr>
        <w:trPr>
          <w:trHeight w:val="52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</w:tr>
      <w:tr>
        <w:trPr>
          <w:trHeight w:val="669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博士学位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仪器科学与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博士学位所在学院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</w:tr>
      <w:tr>
        <w:trPr>
          <w:trHeight w:val="352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352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博士论文工作设想（限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签名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: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726" w:hRule="atLeast"/>
          <w:cantSplit w:val="true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推荐意见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 xml:space="preserve">: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博士指导教师签字：            日期：</w:t>
            </w:r>
          </w:p>
        </w:tc>
      </w:tr>
      <w:tr>
        <w:trPr>
          <w:trHeight w:val="330" w:hRule="atLeast"/>
          <w:cantSplit w:val="true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专业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资格考核小组组长签字：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4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43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0:00Z</dcterms:created>
  <dc:creator>User</dc:creator>
  <dc:description/>
  <cp:keywords/>
  <dc:language>en-US</dc:language>
  <cp:lastModifiedBy>jujumao</cp:lastModifiedBy>
  <dcterms:modified xsi:type="dcterms:W3CDTF">2016-10-31T06:51:00Z</dcterms:modified>
  <cp:revision>12</cp:revision>
  <dc:subject/>
  <dc:title>西安交通大学博士生资格考核审核表</dc:title>
</cp:coreProperties>
</file>