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西安交通大学博士研究生学术新人奖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主要成果及经费使用报告</w:t>
      </w:r>
    </w:p>
    <w:p>
      <w:pPr>
        <w:pStyle w:val="Normal"/>
        <w:spacing w:lineRule="auto" w:line="4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博士生学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博士生姓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所 在 学 院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指 导 教 师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联 系 电 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 xml:space="preserve">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电 子 邮 件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西安交通大学研究生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黑体;SimHei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324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主要科研成果简介（包括论文发表、专利、参加会议、成果鉴定等，可续页）</w:t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sz w:val="28"/>
              </w:rPr>
            </w:pPr>
            <w:r>
              <w:rPr>
                <w:rFonts w:eastAsia="楷体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导师对博士生科研成果获得情况总体评价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导师（签章）：             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三、学院审核意见：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主管院长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、经费使用情况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拨入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   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经费支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参加高水平国际国内学术交流（如参加会议、进行访学等）（小计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调查研究费（小计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实验资料费（小计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论文版面费（小计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其它（小计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三）经费结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1">
    <w:name w:val="custom_unionstyle1"/>
    <w:basedOn w:val="Normal"/>
    <w:qFormat/>
    <w:pPr>
      <w:widowControl/>
      <w:spacing w:lineRule="atLeast" w:line="300" w:before="150" w:after="33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6:00Z</dcterms:created>
  <dc:creator>hd</dc:creator>
  <dc:description/>
  <cp:keywords/>
  <dc:language>en-US</dc:language>
  <cp:lastModifiedBy>微软用户</cp:lastModifiedBy>
  <cp:lastPrinted>2010-06-07T16:50:00Z</cp:lastPrinted>
  <dcterms:modified xsi:type="dcterms:W3CDTF">2010-06-10T03:01:00Z</dcterms:modified>
  <cp:revision>3</cp:revision>
  <dc:subject/>
  <dc:title>关于评选二OO一年西安交通大学优秀博士学位论文的通知</dc:title>
</cp:coreProperties>
</file>