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rFonts w:eastAsia="Calibri"/>
        </w:rPr>
        <w:t xml:space="preserve">     </w:t>
      </w:r>
      <w:r>
        <w:rPr>
          <w:b/>
          <w:bCs/>
          <w:sz w:val="36"/>
          <w:szCs w:val="36"/>
        </w:rPr>
        <w:t>生产实习经费借款及报销工作流程</w:t>
      </w:r>
    </w:p>
    <w:p>
      <w:pPr>
        <w:pStyle w:val="Normal"/>
        <w:spacing w:lineRule="exact" w:line="600"/>
        <w:ind w:left="42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4"/>
        </w:rPr>
        <w:t>生产实习前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周内实习带队老师到所在学院开具“出差通知单”（加盖学院公章），填写“差旅费借款单”，主管教学副院长在“出差通知单”和“差旅费借款单”上签字审批</w:t>
      </w:r>
    </w:p>
    <w:p>
      <w:pPr>
        <w:pStyle w:val="Normal"/>
        <w:spacing w:lineRule="exact" w:line="600"/>
        <w:ind w:left="42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4"/>
        </w:rPr>
        <w:t>实习带队老师持出差通知单、差旅费借款单、实习学生名册（需经学院教学秘书签字）到教务处审核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务处与学院上报的生产实习计划进行核对，合格后</w:t>
      </w:r>
      <w:r>
        <w:rPr>
          <w:rFonts w:ascii="宋体;SimSun" w:hAnsi="宋体;SimSun" w:cs="宋体;SimSun"/>
          <w:sz w:val="24"/>
          <w:szCs w:val="24"/>
        </w:rPr>
        <w:t>经费主管人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差旅费借款单上签字审批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实习带队老师持以上资料及经费卡到财务处核算中心办理借款手续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每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底前</w:t>
      </w:r>
      <w:r>
        <w:rPr>
          <w:rFonts w:ascii="宋体;SimSun" w:hAnsi="宋体;SimSun" w:cs="宋体;SimSun"/>
          <w:sz w:val="24"/>
          <w:szCs w:val="24"/>
        </w:rPr>
        <w:t>带队老师将原始票据进行分类、汇总之后填写“外埠出差旅费报销单”或“市内出差报销单”，粘贴票据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带队老师持报销单及票据（如果是收据还需写情况说明经主管教学副院长签字审核）到教务处审批，经费主管人签字</w:t>
      </w:r>
    </w:p>
    <w:p>
      <w:pPr>
        <w:pStyle w:val="Normal"/>
        <w:spacing w:lineRule="exact" w:line="60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带队老师持以上单据、差旅费借款单及经费卡到财务处核算中心办理冲账报销手续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7481" w:dyaOrig="1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5pt;height:697.7pt" filled="f" o:ole="">
            <v:imagedata r:id="rId3" o:title=""/>
          </v:shape>
          <o:OLEObject Type="Embed" ProgID="" ShapeID="ole_rId2" DrawAspect="Content" ObjectID="_8500339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3:00Z</dcterms:created>
  <dc:creator>pptanzi</dc:creator>
  <dc:description/>
  <cp:keywords/>
  <dc:language>en-US</dc:language>
  <cp:lastModifiedBy>pptanzi</cp:lastModifiedBy>
  <dcterms:modified xsi:type="dcterms:W3CDTF">2011-09-06T03:26:00Z</dcterms:modified>
  <cp:revision>3</cp:revision>
  <dc:subject/>
  <dc:title>     生产实习经费借款及报销工作流程</dc:title>
</cp:coreProperties>
</file>