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专职科研岗位招聘设置计划表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sz w:val="32"/>
          <w:szCs w:val="32"/>
        </w:rPr>
        <w:t>学院（部、中心）：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8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理研究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研究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如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依托的基地、平台情况；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团队负责人承担的项目及经费情况；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该专职科研人员的发展规划等。）</w:t>
            </w:r>
          </w:p>
        </w:tc>
      </w:tr>
      <w:tr>
        <w:trPr>
          <w:trHeight w:val="31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岗位应聘业务条件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团队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（所、教研室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系（所、教研室）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部、中心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学院（部、中心）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0:00Z</dcterms:created>
  <dc:creator>梁栋</dc:creator>
  <dc:description/>
  <cp:keywords/>
  <dc:language>en-US</dc:language>
  <cp:lastModifiedBy>武婧</cp:lastModifiedBy>
  <dcterms:modified xsi:type="dcterms:W3CDTF">2016-06-08T09:44:00Z</dcterms:modified>
  <cp:revision>4</cp:revision>
  <dc:subject/>
  <dc:title>骨干实验技术人员招聘计划表</dc:title>
</cp:coreProperties>
</file>