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0"/>
        <w:gridCol w:w="376"/>
      </w:tblGrid>
      <w:tr>
        <w:trPr>
          <w:trHeight w:val="450" w:hRule="atLeast"/>
        </w:trPr>
        <w:tc>
          <w:tcPr>
            <w:tcW w:w="7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66"/>
                <w:spacing w:val="75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66"/>
                <w:spacing w:val="75"/>
                <w:kern w:val="0"/>
                <w:sz w:val="32"/>
                <w:szCs w:val="32"/>
              </w:rPr>
              <w:t xml:space="preserve">西安交通大学考场规则 </w:t>
            </w:r>
          </w:p>
        </w:tc>
        <w:tc>
          <w:tcPr>
            <w:tcW w:w="376" w:type="dxa"/>
            <w:vMerge w:val="restart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66"/>
                <w:spacing w:val="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66"/>
                <w:spacing w:val="75"/>
                <w:kern w:val="0"/>
                <w:sz w:val="32"/>
                <w:szCs w:val="32"/>
              </w:rPr>
              <w:drawing>
                <wp:inline distT="0" distB="0" distL="0" distR="0">
                  <wp:extent cx="23812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95" r="-15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7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66"/>
                <w:spacing w:val="75"/>
                <w:kern w:val="0"/>
                <w:sz w:val="16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66"/>
                <w:spacing w:val="75"/>
                <w:kern w:val="0"/>
                <w:sz w:val="16"/>
                <w:szCs w:val="32"/>
              </w:rPr>
            </w:r>
          </w:p>
        </w:tc>
        <w:tc>
          <w:tcPr>
            <w:tcW w:w="376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66"/>
                <w:spacing w:val="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66"/>
                <w:spacing w:val="75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39"/>
      </w:tblGrid>
      <w:tr>
        <w:trPr>
          <w:trHeight w:val="24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  <w:bookmarkStart w:id="0" w:name="image"/>
            <w:bookmarkStart w:id="1" w:name="image"/>
            <w:bookmarkEnd w:id="1"/>
          </w:p>
        </w:tc>
      </w:tr>
      <w:tr>
        <w:trPr>
          <w:trHeight w:val="24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                 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00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校长办公会议修订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学生参加考试应凭学生证、身份证或带照片的校内借书证按时进入考场，按规定座次就座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并将证件放在桌面上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备查验。元上述证件者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须在学院教学秘书处办理带照片的 临时证明。未带上述证件、证明或迟到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以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者，不得参加该课程考试，按旷考处理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学生参加闭卷考试，除携带考试规定的文具外，不得携带书刊、报纸、笔记、数表、草稿纸、答题纸、手机和具有记忆功能的电子用品等。书包应集中存放在指定位置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除制图及外语等有特殊要求的考试外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律用钢笔或签字笔答卷，且答卷前必须在试卷上填写本人的班级、学号、 姓名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考试中，不得相互交谈、左顾右盼，不得吸烟，不得随意走动，不得在交卷前离开考场。试题字迹不清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举手询问监考教师，但不得要求解释题意。试卷答完，应及时将卷面覆盖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考试时间一般不得超过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小时。考试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后，方能交卷离开考场。考试结束前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，监考教师应提醒学生掌握时间。考试结束，学生应立即将试卷整理好，等待监考教师收取试卷。未经监考教师同意，不得将试卷、答题纸带出考场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考试应由任课教师和有关人员监考。学生应服从监考教师的指令。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有下列情形之一者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情节轻重扣除违规考生该门课程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20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 1.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按规定座次就座； 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 2.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开始后桌面、座位上或抽屉内有文具盒、眼镜盒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 3.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经监考教师同意互借文具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计算器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 4.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结束监考教师收卷时不肯交卷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 5.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卷后滞留在考场内或考场周围喧哗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 6.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后纠缠教师要求加分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有下列情形之一者，属于考试作弊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  <w:br/>
              <w:t>    1.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开始后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被发现夹带有关资料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论是否已经翻阅、抄袭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 2.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开始后桌面、座位上、抽屉内等处有禁带物品 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 3.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中互传纸条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换试卷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方同样处理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 4.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中或交卷时交头接耳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方同样处理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 5.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中偷看他人试卷或有意让他人偷看试卷 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 6.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起立准备交卷又改动试卷 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 7.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他人代考或代他人考试 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 8.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涂改考试成绩或制作假成绩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、作弊或提供条件给他人作弊者，由监考教师没收其考卷，责令其退出考场，并在考场记录表及违纪记录表上注明“作弊”字样及作弊情节，交其所在学院处理。学院应按《西安交通大学学生违纪处分办法》及时进行处理，并将违纪考生该门课程按零分计。 </w:t>
            </w:r>
          </w:p>
        </w:tc>
      </w:tr>
      <w:tr>
        <w:trPr>
          <w:trHeight w:val="24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教务处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08:00Z</dcterms:created>
  <dc:creator>徐莉莉</dc:creator>
  <dc:description/>
  <cp:keywords/>
  <dc:language>en-US</dc:language>
  <cp:lastModifiedBy>徐莉莉</cp:lastModifiedBy>
  <dcterms:modified xsi:type="dcterms:W3CDTF">2012-10-26T01:08:00Z</dcterms:modified>
  <cp:revision>1</cp:revision>
  <dc:subject/>
  <dc:title>西安交通大学考场规则 </dc:title>
</cp:coreProperties>
</file>