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教学基本信息统计工作流程图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587121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3:00Z</dcterms:created>
  <dc:creator>冯晓娟</dc:creator>
  <dc:description/>
  <cp:keywords/>
  <dc:language>en-US</dc:language>
  <cp:lastModifiedBy>冯晓娟</cp:lastModifiedBy>
  <dcterms:modified xsi:type="dcterms:W3CDTF">2011-09-05T06:53:00Z</dcterms:modified>
  <cp:revision>2</cp:revision>
  <dc:subject/>
  <dc:title>实验教学基本信息统计工作流程图</dc:title>
</cp:coreProperties>
</file>