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080"/>
        <w:gridCol w:w="1339"/>
      </w:tblGrid>
      <w:tr>
        <w:trPr>
          <w:trHeight w:val="52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仪器科学与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士所在学院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4628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博士论文工作设想（限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生签名：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博士指导教师签字：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主管院长签字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专业学位课总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组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 xml:space="preserve">资格考核小组组长签字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6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硕士课程成绩单                                    由研究生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4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6:00Z</dcterms:created>
  <dc:creator>User</dc:creator>
  <dc:description/>
  <dc:language>en-US</dc:language>
  <cp:lastModifiedBy>Administrator</cp:lastModifiedBy>
  <dcterms:modified xsi:type="dcterms:W3CDTF">2016-04-12T02:19:00Z</dcterms:modified>
  <cp:revision>5</cp:revision>
  <dc:subject/>
  <dc:title>西安交通大学博士生资格考核审核表</dc:title>
</cp:coreProperties>
</file>