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第十一届“十佳党支部及特色活动示范支部”活动日程安排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31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建辅导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新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-3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报参评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洋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、书院联系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-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报观摩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、书院联系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发交流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委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-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观摩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、书院联系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交组织观摩交流评分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洋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、书院联系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交支部评选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洋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选支部书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6-2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料打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洋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委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示进入复赛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委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赛答辩次序抽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洋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委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传复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洋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委会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中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组复赛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委会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生组复赛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委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布进入决赛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委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下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决赛答辩次序抽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委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上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决赛答辩与表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委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组委会联系人：张  莹（学生处）  </w:t>
      </w:r>
      <w:r>
        <w:rPr>
          <w:rFonts w:eastAsia="仿宋_GB2312" w:ascii="仿宋_GB2312" w:hAnsi="仿宋_GB2312"/>
        </w:rPr>
        <w:t xml:space="preserve">82664987  13609183261   </w:t>
      </w:r>
      <w:hyperlink r:id="rId2">
        <w:r>
          <w:rPr>
            <w:rStyle w:val="InternetLink"/>
            <w:rFonts w:eastAsia="仿宋_GB2312" w:ascii="仿宋_GB2312" w:hAnsi="仿宋_GB2312"/>
          </w:rPr>
          <w:t>zy@mail.xjtu.edu.cn</w:t>
        </w:r>
      </w:hyperlink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eastAsia="仿宋_GB2312"/>
        </w:rPr>
        <w:t>郑冬婷（南洋书院）</w:t>
      </w:r>
      <w:r>
        <w:rPr>
          <w:rFonts w:eastAsia="仿宋_GB2312" w:ascii="仿宋_GB2312" w:hAnsi="仿宋_GB2312"/>
        </w:rPr>
        <w:t xml:space="preserve">82665138  15991728547  </w:t>
      </w:r>
      <w:hyperlink r:id="rId3">
        <w:r>
          <w:rPr>
            <w:rStyle w:val="InternetLink"/>
            <w:rFonts w:eastAsia="仿宋_GB2312" w:ascii="仿宋_GB2312" w:hAnsi="仿宋_GB2312"/>
          </w:rPr>
          <w:t>zhengdt@mail.xjtu.edu.cn</w:t>
        </w:r>
      </w:hyperlink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eastAsia="仿宋_GB2312"/>
        </w:rPr>
        <w:t>俞  璐（南洋书院）</w:t>
      </w:r>
      <w:r>
        <w:rPr>
          <w:rFonts w:eastAsia="仿宋_GB2312" w:ascii="仿宋_GB2312" w:hAnsi="仿宋_GB2312"/>
        </w:rPr>
        <w:t xml:space="preserve">82665174  18991868984 </w:t>
      </w:r>
      <w:hyperlink r:id="rId4">
        <w:r>
          <w:rPr>
            <w:rStyle w:val="InternetLink"/>
            <w:rFonts w:eastAsia="仿宋_GB2312" w:ascii="仿宋_GB2312" w:hAnsi="仿宋_GB2312"/>
          </w:rPr>
          <w:t>yulu2009@mail.xjt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@mail.xjtu.edu.cn" TargetMode="External"/><Relationship Id="rId3" Type="http://schemas.openxmlformats.org/officeDocument/2006/relationships/hyperlink" Target="mailto:zhengdt@mail.xjtu.edu.cn" TargetMode="External"/><Relationship Id="rId4" Type="http://schemas.openxmlformats.org/officeDocument/2006/relationships/hyperlink" Target="mailto:yulu2009@mail.xjt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5:00Z</dcterms:created>
  <dc:creator>Suyali</dc:creator>
  <dc:description/>
  <cp:keywords/>
  <dc:language>en-US</dc:language>
  <cp:lastModifiedBy>颜佳</cp:lastModifiedBy>
  <cp:lastPrinted>2009-05-19T18:00:00Z</cp:lastPrinted>
  <dcterms:modified xsi:type="dcterms:W3CDTF">2010-03-24T01:34:00Z</dcterms:modified>
  <cp:revision>6</cp:revision>
  <dc:subject/>
  <dc:title>第九届“十佳党支部及特色活动示范支部”复赛、决赛评审日程安排</dc:title>
</cp:coreProperties>
</file>