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专职科研人员思想品德考察表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"/>
        <w:gridCol w:w="882"/>
        <w:gridCol w:w="635"/>
        <w:gridCol w:w="555"/>
        <w:gridCol w:w="370"/>
        <w:gridCol w:w="515"/>
        <w:gridCol w:w="720"/>
        <w:gridCol w:w="1080"/>
        <w:gridCol w:w="1228"/>
      </w:tblGrid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82" w:hRule="atLeast"/>
          <w:cantSplit w:val="true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i/>
                <w:sz w:val="24"/>
                <w:szCs w:val="24"/>
              </w:rPr>
              <w:t>人思想政治表现综述（应聘者本人填写）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ind w:right="960" w:hanging="0"/>
              <w:rPr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应聘系所党支部考察意见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（请系所党支部按照思想政治表现、学术道德、师德师风、团队精神、人际关系等方面进行考察、填写。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支部书记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应聘单位分党委审察意见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党委书记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  <w:szCs w:val="24"/>
        </w:rPr>
        <w:t>填表要求：</w:t>
      </w:r>
    </w:p>
    <w:p>
      <w:pPr>
        <w:pStyle w:val="Normal"/>
        <w:spacing w:before="156" w:after="0"/>
        <w:rPr/>
      </w:pPr>
      <w:r>
        <w:rPr>
          <w:sz w:val="24"/>
          <w:szCs w:val="24"/>
        </w:rPr>
        <w:t>用人单位可以采用与本人直接面谈、组织调查谈话、查阅档案、联系原单位进行了解等方式，如实客观地对应聘者本人品德素质做出客观评价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276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57:00Z</dcterms:created>
  <dc:creator>Administrator</dc:creator>
  <dc:description/>
  <cp:keywords/>
  <dc:language>en-US</dc:language>
  <cp:lastModifiedBy>武婧</cp:lastModifiedBy>
  <cp:lastPrinted>2016-06-08T18:05:00Z</cp:lastPrinted>
  <dcterms:modified xsi:type="dcterms:W3CDTF">2016-06-08T10:14:00Z</dcterms:modified>
  <cp:revision>3</cp:revision>
  <dc:subject/>
  <dc:title>西安交通大学</dc:title>
</cp:coreProperties>
</file>