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614"/>
        <w:gridCol w:w="2011"/>
        <w:gridCol w:w="5318"/>
        <w:gridCol w:w="5467"/>
      </w:tblGrid>
      <w:tr>
        <w:trPr>
          <w:trHeight w:val="630" w:hRule="atLeast"/>
        </w:trPr>
        <w:tc>
          <w:tcPr>
            <w:tcW w:w="14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机械学院校内自评估专家工作日程表</w:t>
            </w:r>
          </w:p>
        </w:tc>
      </w:tr>
      <w:tr>
        <w:trPr>
          <w:trHeight w:val="60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时　　间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内容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一月二十七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:00-8: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估专家预备会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一会议室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:20-10: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听取学院自评报告、针对学院自评报告提问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三会议室</w:t>
            </w:r>
          </w:p>
        </w:tc>
      </w:tr>
      <w:tr>
        <w:trPr>
          <w:trHeight w:val="675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:00-12: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察学院教学基础设施及实验室；考察学院系教学管理、教学环节运行情况和学院教风学风；查阅有关支撑材料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:00-4: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听课，检查教师课堂教学、实验教学；查阅资料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:30-6: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生基本技能测试；学生代表座谈会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一、第三会议室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一月二十八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:00-8: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估专家碰头会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一会议室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:10-12: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重点检查西交教评５号文中第三部分的第５点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:00-4: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继续上午工作内容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:00-6: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别召开教师、管理干部座谈会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一、第二或三会议室</w:t>
            </w:r>
          </w:p>
        </w:tc>
      </w:tr>
      <w:tr>
        <w:trPr>
          <w:trHeight w:val="645" w:hRule="atLeast"/>
        </w:trPr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一月二十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:00-12: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汇总学院评估情况；评议学院自评报告；对学院本科教学作总体评价；提出评改意见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一会议室</w:t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:00-6:00</w:t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继续上午工作内容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一会议室</w:t>
            </w:r>
          </w:p>
        </w:tc>
      </w:tr>
      <w:tr>
        <w:trPr>
          <w:trHeight w:val="60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一月三十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:10-4: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对学院反馈专家组评估意见和评改建议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学院第三会议室</w:t>
            </w:r>
          </w:p>
        </w:tc>
      </w:tr>
      <w:tr>
        <w:trPr>
          <w:trHeight w:val="300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注：自评专家组组长可依据实际情况，随时调整评估程序和内容。</w:t>
            </w:r>
          </w:p>
        </w:tc>
      </w:tr>
      <w:tr>
        <w:trPr>
          <w:trHeight w:val="315" w:hRule="atLeast"/>
        </w:trPr>
        <w:tc>
          <w:tcPr>
            <w:tcW w:w="1432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机械学院联系人及电话：</w:t>
            </w:r>
            <w:r>
              <w:rPr>
                <w:rFonts w:ascii="仿宋_GB2312" w:hAnsi="仿宋_GB2312" w:eastAsia="仿宋_GB2312"/>
              </w:rPr>
              <w:t xml:space="preserve"> 徐莉莉 </w:t>
            </w:r>
            <w:r>
              <w:rPr>
                <w:rFonts w:eastAsia="仿宋_GB2312" w:ascii="仿宋_GB2312" w:hAnsi="仿宋_GB2312"/>
              </w:rPr>
              <w:t>13468761768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 xml:space="preserve">82668548   </w:t>
            </w:r>
            <w:r>
              <w:rPr>
                <w:rFonts w:ascii="仿宋_GB2312" w:hAnsi="仿宋_GB2312" w:eastAsia="仿宋_GB2312"/>
              </w:rPr>
              <w:t>评估专家组联系人及电话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张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3700281956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t xml:space="preserve">82668305  </w:t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　　　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评估办公室电话：</w:t>
            </w:r>
            <w:r>
              <w:rPr>
                <w:rFonts w:eastAsia="仿宋_GB2312" w:ascii="仿宋_GB2312" w:hAnsi="仿宋_GB2312"/>
              </w:rPr>
              <w:t>826688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32:00Z</dcterms:created>
  <dc:creator>user</dc:creator>
  <dc:description/>
  <dc:language>en-US</dc:language>
  <cp:lastModifiedBy>user</cp:lastModifiedBy>
  <dcterms:modified xsi:type="dcterms:W3CDTF">2006-11-24T01:33:00Z</dcterms:modified>
  <cp:revision>1</cp:revision>
  <dc:subject/>
  <dc:title>机械学院校内自评估专家工作日程表</dc:title>
</cp:coreProperties>
</file>