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8"/>
        </w:rPr>
        <w:t>浙江大学宁波博士后工作站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8"/>
        </w:rPr>
        <w:t>浙江大学宁波理工学院博士后科研基地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8"/>
        </w:rPr>
        <w:t>年招收博士后研究人员简章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博士后科研基地简介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浙江大学宁波博士后工作站浙江大学宁波理工学院博士后科研基地”成立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，由浙江大学、宁波市人社局和浙江大学宁波理工学院合作成立，依托浙江大学博士后流动站招收博士后研究人员，在浙江大学宁波理工学院从事博士后研究工作，已累计招收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。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博士后申请条件</w:t>
      </w:r>
    </w:p>
    <w:p>
      <w:pPr>
        <w:pStyle w:val="Normal"/>
        <w:widowControl/>
        <w:shd w:fill="FFFFFF" w:val="clear"/>
        <w:ind w:firstLine="482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进站条件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国内外获得博士学位，品学兼优、身体健康，年龄一般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岁以下。符合《</w:t>
      </w:r>
      <w:r>
        <w:rPr>
          <w:rFonts w:ascii="仿宋_GB2312" w:hAnsi="仿宋_GB2312" w:cs="宋体;SimSun" w:eastAsia="仿宋_GB2312"/>
          <w:color w:val="000000"/>
          <w:sz w:val="24"/>
        </w:rPr>
        <w:t>浙江大学招收博士后研究人员学术要求》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报名材料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人简历、自荐材料（含科研业绩材料）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毕业证书、学位证书（或博士单位出具答辩通过证明）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身份证件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学科领域两位博士生导师的推荐信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26"/>
        </w:rPr>
      </w:pPr>
      <w:r>
        <w:rPr>
          <w:rFonts w:ascii="仿宋_GB2312" w:hAnsi="仿宋_GB2312" w:eastAsia="仿宋_GB2312"/>
          <w:b/>
          <w:color w:val="000000"/>
          <w:sz w:val="28"/>
          <w:szCs w:val="26"/>
        </w:rPr>
        <w:t>三、博士后相关待遇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年薪（含工作津贴）约</w:t>
      </w:r>
      <w:r>
        <w:rPr>
          <w:rFonts w:eastAsia="仿宋_GB2312" w:cs="宋体;SimSun" w:ascii="仿宋_GB2312" w:hAnsi="仿宋_GB2312"/>
          <w:color w:val="000000"/>
          <w:sz w:val="24"/>
        </w:rPr>
        <w:t>7-14</w:t>
      </w:r>
      <w:r>
        <w:rPr>
          <w:rFonts w:ascii="仿宋_GB2312" w:hAnsi="仿宋_GB2312" w:cs="宋体;SimSun" w:eastAsia="仿宋_GB2312"/>
          <w:color w:val="000000"/>
          <w:sz w:val="24"/>
        </w:rPr>
        <w:t>万元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按国家有关规定缴纳养老保险及医疗保险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享受宁波市财政给予的在站生活补助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万元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优秀的博士后出站人员学院将优先选留，作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教学</w:t>
      </w:r>
      <w:r>
        <w:rPr>
          <w:rFonts w:ascii="仿宋_GB2312" w:hAnsi="仿宋_GB2312" w:cs="宋体;SimSun" w:eastAsia="仿宋_GB2312"/>
          <w:color w:val="000000"/>
          <w:sz w:val="24"/>
        </w:rPr>
        <w:t>科研、专职科研队伍的引进人才，并享受住房、科研启动费等待遇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z w:val="24"/>
        </w:rPr>
        <w:t>博士后出站后留宁波工作，宁波市财政将给予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万元安家补助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26"/>
        </w:rPr>
      </w:pPr>
      <w:r>
        <w:rPr>
          <w:rFonts w:ascii="仿宋_GB2312" w:hAnsi="仿宋_GB2312" w:eastAsia="仿宋_GB2312"/>
          <w:b/>
          <w:color w:val="000000"/>
          <w:sz w:val="28"/>
          <w:szCs w:val="26"/>
        </w:rPr>
        <w:t>联系方式：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地址：宁波市高教园区钱湖南路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号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18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浙江大学宁波理工学院人事处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18"/>
        </w:rPr>
        <w:t>315100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18"/>
        </w:rPr>
        <w:t>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联系人：李老师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18"/>
        </w:rPr>
        <w:t>057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18"/>
        </w:rPr>
        <w:t>88229017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18"/>
        </w:rPr>
        <w:t>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http://www.nit.net.cn</w:t>
        </w:r>
      </w:hyperlink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邮箱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zrsc@nit.zju.edu.cn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（请将简历发至本邮箱，邮件主题标明“申请博士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1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姓名”）</w:t>
      </w:r>
      <w:r>
        <w:br w:type="page"/>
      </w:r>
    </w:p>
    <w:p>
      <w:pPr>
        <w:pStyle w:val="Normal"/>
        <w:widowControl/>
        <w:ind w:firstLine="465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3</w:t>
      </w:r>
      <w:r>
        <w:rPr/>
        <w:t>年博士后招收计划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"/>
        <w:gridCol w:w="958"/>
        <w:gridCol w:w="546"/>
        <w:gridCol w:w="6057"/>
        <w:gridCol w:w="1096"/>
      </w:tblGrid>
      <w:tr>
        <w:trPr>
          <w:trHeight w:val="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导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职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人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研究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联系人</w:t>
            </w:r>
          </w:p>
        </w:tc>
      </w:tr>
      <w:tr>
        <w:trPr>
          <w:trHeight w:val="1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土建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伟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混凝土结构基本性能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陈霄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  <w:t>0574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  <w:t>8822</w:t>
            </w: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  <w:t>9507</w:t>
            </w:r>
          </w:p>
        </w:tc>
      </w:tr>
      <w:tr>
        <w:trPr>
          <w:trHeight w:val="1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新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-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软粘土力学及地基处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科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计算水文学，土壤学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靳慧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水体环境修复</w:t>
            </w:r>
            <w:r>
              <w:rPr>
                <w:rFonts w:ascii="宋体;SimSun" w:hAnsi="宋体;SimSun" w:cs="宋体;SimSun"/>
                <w:sz w:val="22"/>
                <w:szCs w:val="22"/>
                <w:lang w:val="en-AU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土壤修复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能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海洋机电装备技术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王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  <w:t>0574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  <w:t>8813007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机械设计及理论</w:t>
            </w:r>
            <w:r>
              <w:rPr>
                <w:rFonts w:ascii="宋体;SimSun" w:hAnsi="宋体;SimSun" w:cs="宋体;SimSun"/>
                <w:sz w:val="22"/>
                <w:szCs w:val="22"/>
                <w:lang w:val="en-AU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固体力学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义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数控装备与数字制造技术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光明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开式循环第二类吸收式热泵的湿热空气低品味余热利用研究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废热驱动喷射制冷的基础问题研究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建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余热高值利用与强化传热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俊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海洋机电装备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贾志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压铸模具失效区域预测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立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模具表面激光仿生强化过程多相流数值模拟与缺陷预测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变截面弯曲</w:t>
            </w: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  <w:t>Y</w:t>
            </w: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形管内高压成形自优化模糊控制技术研究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化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迎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绿色有机化工</w:t>
            </w:r>
            <w:r>
              <w:rPr>
                <w:rFonts w:ascii="宋体;SimSun" w:hAnsi="宋体;SimSun" w:cs="宋体;SimSun"/>
                <w:sz w:val="22"/>
                <w:szCs w:val="22"/>
                <w:lang w:val="en-AU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加氢催化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郭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  <w:t>0574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  <w:t>88130130</w:t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征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生物质高分子复合材料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云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金属有机化学</w:t>
            </w:r>
            <w:r>
              <w:rPr>
                <w:rFonts w:ascii="宋体;SimSun" w:hAnsi="宋体;SimSun" w:cs="宋体;SimSun"/>
                <w:sz w:val="22"/>
                <w:szCs w:val="22"/>
                <w:lang w:val="en-AU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高分子合成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乐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生物化工</w:t>
            </w:r>
            <w:r>
              <w:rPr>
                <w:rFonts w:ascii="宋体;SimSun" w:hAnsi="宋体;SimSun" w:cs="宋体;SimSun"/>
                <w:sz w:val="22"/>
                <w:szCs w:val="22"/>
                <w:lang w:val="en-AU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分子生物学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志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生物催化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建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药物设计与合成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机器视觉、模式识别与智能系统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陈美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  <w:t>0574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  <w:t>88229505</w:t>
            </w:r>
          </w:p>
        </w:tc>
      </w:tr>
      <w:tr>
        <w:trPr>
          <w:trHeight w:val="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龙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导航与控制</w:t>
            </w:r>
            <w:r>
              <w:rPr>
                <w:rFonts w:ascii="宋体;SimSun" w:hAnsi="宋体;SimSun" w:cs="宋体;SimSun"/>
                <w:sz w:val="22"/>
                <w:szCs w:val="22"/>
                <w:lang w:val="en-AU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海水淡化系统工程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修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检测技术与自动化装置</w:t>
            </w:r>
            <w:r>
              <w:rPr>
                <w:rFonts w:ascii="宋体;SimSun" w:hAnsi="宋体;SimSun" w:cs="宋体;SimSun"/>
                <w:sz w:val="22"/>
                <w:szCs w:val="22"/>
                <w:lang w:val="en-AU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精密仪器及机械</w:t>
            </w:r>
            <w:r>
              <w:rPr>
                <w:rFonts w:ascii="宋体;SimSun" w:hAnsi="宋体;SimSun" w:cs="宋体;SimSun"/>
                <w:sz w:val="22"/>
                <w:szCs w:val="22"/>
                <w:lang w:val="en-AU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复杂工业过程建模、控制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执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检测技术与自动化装置</w:t>
            </w:r>
            <w:r>
              <w:rPr>
                <w:rFonts w:ascii="宋体;SimSun" w:hAnsi="宋体;SimSun" w:cs="宋体;SimSun"/>
                <w:sz w:val="22"/>
                <w:szCs w:val="22"/>
                <w:lang w:val="en-AU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复杂工业过程建模、控制与故障诊断</w:t>
            </w:r>
            <w:r>
              <w:rPr>
                <w:rFonts w:ascii="宋体;SimSun" w:hAnsi="宋体;SimSun" w:cs="宋体;SimSun"/>
                <w:sz w:val="22"/>
                <w:szCs w:val="22"/>
                <w:lang w:val="en-AU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企业信息化技术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屈稳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电机控制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媒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培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艺术传播、传播理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朱彬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  <w:t>0574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  <w:t>88229580</w:t>
            </w:r>
          </w:p>
        </w:tc>
      </w:tr>
      <w:tr>
        <w:trPr>
          <w:trHeight w:val="2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少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-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新媒体与社会、网络行为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镇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-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媒介融合与文化产业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文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网络文化产业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兴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可拓创新理论与应用</w:t>
            </w:r>
            <w:r>
              <w:rPr>
                <w:rFonts w:ascii="宋体;SimSun" w:hAnsi="宋体;SimSun" w:cs="宋体;SimSun"/>
                <w:sz w:val="22"/>
                <w:szCs w:val="22"/>
                <w:lang w:val="en-AU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大数据背景下的智能决策理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黄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  <w:t>0574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  <w:t>88229082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数据挖掘、智慧城市建设与管理、复杂网络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浩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挖掘与分析；智能系统与社会网络；新媒体与电子健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2"/>
                <w:lang w:val="en-AU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  <w:lang w:val="en-AU" w:eastAsia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  <w:lang w:val="en-AU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  <w:lang w:val="en-AU" w:eastAsia="en-US"/>
              </w:rPr>
              <w:t>第二年派往国外半年，合作导师经费支持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  <w:lang w:val="en-AU" w:eastAsia="en-US"/>
              </w:rPr>
              <w:t>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AU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AU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贸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肖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国际经济学、技术经济学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郑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  <w:t>0574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val="en-AU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  <w:t>88130217</w:t>
            </w:r>
          </w:p>
        </w:tc>
      </w:tr>
      <w:tr>
        <w:trPr>
          <w:trHeight w:val="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lang w:val="en-AU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lang w:val="en-A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伍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公司金融，科技金融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为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技创新管理与产业发展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承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科技创新管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律系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明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知识产权法学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沈静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  <w:t>0574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  <w:t>88229577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知识产权管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val="en-AU" w:eastAsia="en-US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val="en-A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部门法比较研究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.net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5:00Z</dcterms:created>
  <dc:creator>lifei</dc:creator>
  <dc:description/>
  <cp:keywords/>
  <dc:language>en-US</dc:language>
  <cp:lastModifiedBy>李飞(04007)</cp:lastModifiedBy>
  <cp:lastPrinted>2013-04-11T15:27:00Z</cp:lastPrinted>
  <dcterms:modified xsi:type="dcterms:W3CDTF">2013-04-17T06:08:00Z</dcterms:modified>
  <cp:revision>34</cp:revision>
  <dc:subject/>
  <dc:title/>
</cp:coreProperties>
</file>